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Monumento Natural Cerro Ñielo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Santi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SDXO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esde sus vistas panorámicas hasta sus senderos llenos de vida, Cerro Ñielol nos recuerda la importancia de cuidar y proteger nuestro entorno na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Monumento Natural Cerro Ñielol se encuentra abierto de Martes a Domingo de 10:00 a 18:30 hrs. Recuerda llevar tu Pase impreso o en tu dispositivo móvil para presentarlo en el acceso junto a tu cédula de ide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numento Natural Cerro Ñielo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numento-natural-cerro-nielol/d1156e02-c350-4076-b692-48152320bc64" TargetMode="External"/><Relationship Id="rId3" Type="http://schemas.openxmlformats.org/officeDocument/2006/relationships/hyperlink" Target="https://magpie.travel/download_product_images?id=d1156e02-c350-4076-b692-48152320bc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