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 Montreal Shore Excursion: Pre- or Post-Cruise Guided Sightseeing Tour of Montre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ONMPBH</w:t>
            </w:r>
          </w:p>
          <w:p>
            <w:pPr>
              <w:pStyle w:val="Normal"/>
              <w:widowControl w:val="false"/>
              <w:rPr/>
            </w:pPr>
            <w:r>
              <w:rPr>
                <w:b/>
              </w:rPr>
              <w:t>Company Website:</w:t>
            </w:r>
            <w:r>
              <w:rPr/>
              <w:t xml:space="preserve"> grayline.com/things-to-do/canada/montreal</w:t>
            </w:r>
          </w:p>
          <w:p>
            <w:pPr>
              <w:pStyle w:val="Normal"/>
              <w:widowControl w:val="false"/>
              <w:rPr/>
            </w:pPr>
            <w:r>
              <w:rPr>
                <w:b/>
              </w:rPr>
              <w:t>Primary Contact:</w:t>
            </w:r>
            <w:r>
              <w:rPr/>
              <w:t xml:space="preserve"> Gray L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three-hour sightseeing tour will allow you to see Montreal’s highlights. After your convenient pickup from your Montreal hotel (or the cruise port), travel through the city aboard a deluxe coach, accompanied by a knowledgeable guide who will share plenty of insight about the city.   Historic sights include Old Montreal with its Old Port, as well as Notre-Dame Basilica, with its impressive and ornate Gothic Revival architecture. Modern-day sights are covered, too, such as Olympic Park. Ascend Mt Royal to visit one of the world's most-visited shrines, St Joseph's Oratory with its massive basilica dome.  At the conclusion of your comprehensive sightseeing tour, you’ll be dropped off at your Montreal hotel or the cruise port terminal to start your cruise.   Worry-Free Shore Excursion:  If you are enjoying this sightseeing excursion before you cruise, we ensure your return to the Montreal cruise port for your ship’s departure. In the highly unusual event your ship departed before you arrive, we will arrange your transportation to the next port-of-call. If you have booked this excursion at the end of your cruise, and your ship is delayed and you are unable to attend this activity, we will refund your money.</w:t>
      </w:r>
    </w:p>
    <w:p>
      <w:pPr>
        <w:pStyle w:val="Normal"/>
        <w:rPr/>
      </w:pPr>
      <w:r>
        <w:rPr/>
      </w:r>
    </w:p>
    <w:p>
      <w:pPr>
        <w:pStyle w:val="Normal"/>
        <w:rPr/>
      </w:pPr>
      <w:r>
        <w:rPr>
          <w:b/>
        </w:rPr>
        <w:t>Description Summary:</w:t>
      </w:r>
      <w:r>
        <w:rPr/>
        <w:t xml:space="preserve"> This three-hour sightseeing tour will allow you to see Montreal’s highlights. After your convenient pickup from your Montreal hotel (or the cruise port), travel through the city aboard a deluxe coach, accompanied by a knowledgeable guide who will share plenty of insight about the city.   Historic sights include Old Montreal with its Old Port, as well as Notre-Dame Basilica, with its impressive and ornate Gothic Revival architecture. Modern-day sights are covered, too, such as Olympic Park. Ascend Mt Royal to visit one of the world's most-visited shrines, St Joseph's Oratory with its massive basilica dome.  At the conclusion of your comprehensive sightseeing tour, you’ll be dropped off at your Montreal hotel or the cruise port terminal to start your cruise.   Worry-Free Shore Excursion:  If you are enjoying this sightseeing excursion before you cruise, we ensure your return to the Montreal cruise port for your ship’s departure. In the highly unusual event your ship departed before you arrive, we will arrange your transportation to the next port-of-call. If you have booked this excursion at the end of your cruise, and your ship is delayed and you are unable to attend this activity, we will refund your money. </w:t>
      </w:r>
    </w:p>
    <w:p>
      <w:pPr>
        <w:pStyle w:val="Normal"/>
        <w:rPr/>
      </w:pPr>
      <w:r>
        <w:rPr/>
      </w:r>
    </w:p>
    <w:p>
      <w:pPr>
        <w:pStyle w:val="Normal"/>
        <w:rPr/>
      </w:pPr>
      <w:r>
        <w:rPr>
          <w:b/>
        </w:rPr>
        <w:t>Description:</w:t>
      </w:r>
      <w:r>
        <w:rPr/>
        <w:t xml:space="preserve"> Make the most of your time in Montreal with this shore excursion before or after your cruise. Aboard a deluxe coach offering live commentary by a friendly guide, you'll see several top Montreal attractions and more than 200 points of interest such as Old Montreal, Montreal Harbor, Notre-Dame Basilica, Chinatown and Mt Royal Park. Hotel pickup and drop-off is included.Port pickup is available upon request.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Local taxes</w:t>
      </w:r>
    </w:p>
    <w:p>
      <w:pPr>
        <w:pStyle w:val="Normal"/>
        <w:rPr/>
      </w:pPr>
      <w:r>
        <w:rPr/>
        <w:t>Hotel or port pickup and drop-off</w:t>
      </w:r>
    </w:p>
    <w:p>
      <w:pPr>
        <w:pStyle w:val="Normal"/>
        <w:rPr/>
      </w:pPr>
      <w:r>
        <w:rPr/>
        <w:t>Worry-Free Shore Excursion Guarante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1200 Rue Peel, Montréal, QC H3B 2T6, Canada&lt;br&gt;Ports:&lt;br&gt;Montreal Cruise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real-shore-excursion-pre-or-post-cruise-guided-sightseeing-tour-of-montreal/90cda247-3fb6-4081-9e87-72074da8366e" TargetMode="External"/><Relationship Id="rId3" Type="http://schemas.openxmlformats.org/officeDocument/2006/relationships/hyperlink" Target="https://magpie.travel/download_product_images?id=90cda247-3fb6-4081-9e87-72074da836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