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Montjuïc Cable Car: Roundtrip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CQEPXN</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ide in comfort as you soak up panoramic views of Barcelona, with Montjuïc Cable Car tickets, and see the city in style.    This Montjuïc Cable Car connects Barcelona to the top of Montjuïc hill, where you can get the very best views of the Catalan capital.     Take a quick funicular ride from Paral·lel metro station to Parc de Montjuic, then switch over to the cable car for a 750-meter trip to the top of Montjuïc. You can hop on and off at Parc de Montjuïc, Miramar, and Castell de Montjuïc.    On the way to the top, enjoy a bird's-eye view of Barcelona. Your final destination is the 17th-century hilltop fortress and former prison, Montjuïc Castle.     While atop Montjuïc, try spotting landmarks like the Sagrada Familia and Torre Glòries. Don't forget to take in views of the harbor – it's just as beautiful. Other places of interest in this area are cultural highlights like the Fundació Joan Miró, Poble Espanyol, and the Museu Nacional d'Art de Catalunya. </w:t>
      </w:r>
    </w:p>
    <w:p>
      <w:pPr>
        <w:pStyle w:val="Normal"/>
        <w:rPr/>
      </w:pPr>
      <w:r>
        <w:rPr/>
      </w:r>
    </w:p>
    <w:p>
      <w:pPr>
        <w:pStyle w:val="Normal"/>
        <w:rPr/>
      </w:pPr>
      <w:r>
        <w:rPr/>
      </w:r>
    </w:p>
    <w:p>
      <w:pPr>
        <w:pStyle w:val="Normal"/>
        <w:rPr/>
      </w:pPr>
      <w:r>
        <w:rPr>
          <w:b/>
        </w:rPr>
        <w:t>Inclusions:</w:t>
      </w:r>
    </w:p>
    <w:p>
      <w:pPr>
        <w:pStyle w:val="Normal"/>
        <w:rPr/>
      </w:pPr>
      <w:r>
        <w:rPr/>
        <w:t>Montjuïc Cable Car round-trip ticket</w:t>
      </w:r>
    </w:p>
    <w:p>
      <w:pPr>
        <w:pStyle w:val="Normal"/>
        <w:rPr/>
      </w:pPr>
      <w:r>
        <w:rPr/>
      </w:r>
    </w:p>
    <w:p>
      <w:pPr>
        <w:pStyle w:val="Normal"/>
        <w:rPr/>
      </w:pPr>
      <w:r>
        <w:rPr>
          <w:b/>
        </w:rPr>
        <w:t>Exclusions:</w:t>
      </w:r>
    </w:p>
    <w:p>
      <w:pPr>
        <w:pStyle w:val="Normal"/>
        <w:rPr/>
      </w:pPr>
      <w:r>
        <w:rPr/>
        <w:t>Entrance to Montjuïc Castle</w:t>
      </w:r>
    </w:p>
    <w:p>
      <w:pPr>
        <w:pStyle w:val="Normal"/>
        <w:rPr/>
      </w:pPr>
      <w:r>
        <w:rPr/>
        <w:t>Funicular</w:t>
      </w:r>
    </w:p>
    <w:p>
      <w:pPr>
        <w:pStyle w:val="Normal"/>
        <w:rPr/>
      </w:pPr>
      <w:r>
        <w:rPr/>
        <w:t>Access to the cable car from the harbo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tjuïc Cable Car: Roundtrip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juic-cable-car-roundtrip-ticket/4db36a83-a863-4c6f-a3bb-5d8ae2c7a549" TargetMode="External"/><Relationship Id="rId3" Type="http://schemas.openxmlformats.org/officeDocument/2006/relationships/hyperlink" Target="https://magpie.travel/download_product_images?id=4db36a83-a863-4c6f-a3bb-5d8ae2c7a5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