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VI Tours C.R. - Monteverde cloud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PJOWBX</w:t>
            </w:r>
          </w:p>
          <w:p>
            <w:pPr>
              <w:pStyle w:val="Normal"/>
              <w:widowControl w:val="false"/>
              <w:rPr/>
            </w:pPr>
            <w:r>
              <w:rPr>
                <w:b/>
              </w:rPr>
              <w:t>Company Website:</w:t>
            </w:r>
            <w:r>
              <w:rPr/>
              <w:t xml:space="preserve"> barvitourscr.com</w:t>
            </w:r>
          </w:p>
          <w:p>
            <w:pPr>
              <w:pStyle w:val="Normal"/>
              <w:widowControl w:val="false"/>
              <w:rPr/>
            </w:pPr>
            <w:r>
              <w:rPr>
                <w:b/>
              </w:rPr>
              <w:t>Primary Contact:</w:t>
            </w:r>
            <w:r>
              <w:rPr/>
              <w:t xml:space="preserve"> BARVI Tours C.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variable climate and the great altitudinal gradient support the incredibly diverse set of creatures that live here. Some of these include the jaguar, the ocelot, the Baird tapir, the three-beard bell tower, the naked-neck umbrellabird and the famous and elusive shining quetzal. The flora and fauna of Costa Rica is incredibly impressive.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rivate transportation</w:t>
      </w:r>
    </w:p>
    <w:p>
      <w:pPr>
        <w:pStyle w:val="Normal"/>
        <w:rPr/>
      </w:pPr>
      <w:r>
        <w:rPr/>
        <w:t>Air-conditioned vehicle</w:t>
      </w:r>
    </w:p>
    <w:p>
      <w:pPr>
        <w:pStyle w:val="Normal"/>
        <w:rPr/>
      </w:pPr>
      <w:r>
        <w:rPr/>
        <w:t>Lunch</w:t>
      </w:r>
    </w:p>
    <w:p>
      <w:pPr>
        <w:pStyle w:val="Normal"/>
        <w:rPr/>
      </w:pPr>
      <w:r>
        <w:rPr/>
        <w:t>Bottled water</w:t>
      </w:r>
    </w:p>
    <w:p>
      <w:pPr>
        <w:pStyle w:val="Normal"/>
        <w:rPr/>
      </w:pPr>
      <w:r>
        <w:rPr/>
        <w:t>Alcoholic Beverag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venida Central, Av. Central, Provincia de Puntarenas, Puntarenas, Costa Rica We provide transportation service in hotels, airports and ports&lt;br&gt;Airports:&lt;br&gt;Juan Santamaria Intl Airport, San Jose Costa Rica&lt;br&gt;Daniel Oduber Quirós International Airport, Blvd. Aeropuerto S/N, Provincia de Guanacaste, Liberia, Costa Rica&lt;br&gt;Tobias Bolanos Intl Airport, San Jose Costa Rica&lt;br&gt;Nicoya Airport, 4HQ2+X6R, Provincia de Guanacaste, Nicoya, Costa Rica&lt;br&gt;Ports:&lt;br&gt;Estación de Puerto Caldera, W76J+8J3, Esparza, Costa Rica&lt;br&gt;Aeropuerto de Golfito, MR2C+6RF, Puntarenas Province, Golfito, Costa Rica&lt;br&gt;132, Provincia de Puntarenas, Punta Morale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verde-cloud-forest/adb64d41-b15d-4c70-b6bc-def266b574f4" TargetMode="External"/><Relationship Id="rId3" Type="http://schemas.openxmlformats.org/officeDocument/2006/relationships/hyperlink" Target="https://magpie.travel/download_product_images?id=adb64d41-b15d-4c70-b6bc-def266b574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