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io Tours -  Day Tours - Monteverde Cloud Forest and Butterflies Garden Shore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VALIO</w:t>
            </w:r>
          </w:p>
          <w:p>
            <w:pPr>
              <w:pStyle w:val="Normal"/>
              <w:widowControl w:val="false"/>
              <w:rPr/>
            </w:pPr>
            <w:r>
              <w:rPr>
                <w:b/>
              </w:rPr>
              <w:t>Company Website:</w:t>
            </w:r>
            <w:r>
              <w:rPr/>
              <w:t xml:space="preserve"> giotours.com</w:t>
            </w:r>
          </w:p>
          <w:p>
            <w:pPr>
              <w:pStyle w:val="Normal"/>
              <w:widowControl w:val="false"/>
              <w:rPr/>
            </w:pPr>
            <w:r>
              <w:rPr>
                <w:b/>
              </w:rPr>
              <w:t>Primary Contact:</w:t>
            </w:r>
            <w:r>
              <w:rPr/>
              <w:t xml:space="preserve"> Gio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rea is not only magnificent, but one of the most beautiful rainforests in the World, and seeing it from the point of the hanging bridge of view is the best way to see it. The project where we would take you has 6 hanging bridges in total, and from this point of view, you can see so much about the whole ecosystem! Whenever we get to see wildlife, monkeys or even, when lucky, the Resplendent Quetzal. This experience is something that keeps in our minds and hearts forever... since they are so close and so gorgeous!   As you come out of this enchanting forest, you will travel to a lower area in Monteverde to enjoy the fun, the learning and the discovery of butterflies from all over Costa Rica.  So, if you are into the biodiversity of Costa Rica, and want to learn in a hands-on experience, definitely this tour is for you! You will not only see butterflies, but you also get the chance to see them coming out of the cocoon and maybe even getting them out to their first fligh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Naturalistic Bilingual Tour Guide</w:t>
      </w:r>
    </w:p>
    <w:p>
      <w:pPr>
        <w:pStyle w:val="Normal"/>
        <w:rPr/>
      </w:pPr>
      <w:r>
        <w:rPr/>
        <w:t>Entry/Admission - Monteverde Butterfly Garden (Jardin de Mariposa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be out on the pier just a couple of steps from the ship with a sign with your name on it at 8:00 a.m. (Local Time-MDT) waiting for you. All our vans and staff are identified with our GioTours logo.&lt;br&gt;Ports:&lt;br&gt;Muelle De Puntarenas, X6J2+HJF, Barrio La Angostura, Puntarenas Province, Punta Arenas, Costa Rica&lt;br&gt;Caldera Puntarenas, W7RC+8H3, Caldera, Provincia de Puntarenas, Espíritu Santo, Costa Rica&lt;br&gt;Muelle de Cruceros, Paseo de los Turistas, Puntarenas, Av. 4, Provincia de Puntarenas,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cloud-forest-and-butterflies-garden-shore-excursion/aaa5240c-76d4-47c9-901d-62a20afc589b" TargetMode="External"/><Relationship Id="rId3" Type="http://schemas.openxmlformats.org/officeDocument/2006/relationships/hyperlink" Target="https://magpie.travel/download_product_images?id=aaa5240c-76d4-47c9-901d-62a20afc58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