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Montenegro - exceptional natural lands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YZDELI</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private Montenegro tour, and experience the allure of this beautiful nation. The best slice of Boka Bay are charming medieval towns Kotor and Perast, the wealth of whose inhabitants is to be found on every single step. They managed to built extraordinary palaces churches, clock towers, fortresses, which will not leave you indifferent, butmake you admire them. People were able to preform some extraordinary architectural achievements like unusual fortification system of Kotor, or an artificial island Our Lady of the Rocks. Kotor, located in a dramatic and secluded Mediterranean Bay, is one of Montenegro's most picturesque cities, and its compact core makes it perfect for exploring by foot.It’s a dramatic and delightful place where the past coexists with the present. Hemmed in by staunch walls snaking improbably up the surrounding slopes, the town is a medieval maze of museums, churches, cafe-strewn squares, and Venetian palaces and pillori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English speaking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river will pick you up in front of your hotel/acco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negro-exceptional-natural-landscape/b30ee88c-3870-449d-9fc3-e9c0d6321e0d" TargetMode="External"/><Relationship Id="rId3" Type="http://schemas.openxmlformats.org/officeDocument/2006/relationships/hyperlink" Target="https://magpie.travel/download_product_images?id=b30ee88c-3870-449d-9fc3-e9c0d6321e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