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maica Wedding Photography - Montego Bay Photograph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YVDH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elimerecord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maica Wedding Photograp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part in your exclusive beach photo shoot with a professional photographer. You will be the star of the show in this exciting experience. I will make you look and feel like a supermodel and direct you on how to pose. You will then receive all photos from the shoot via email. **This experience is geared towards solo travelers, couples, families, or groups, IG influencers, aspiring models and fashion / lifestyle bloggers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Camera &amp; Pro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/Admission - Doctor's Cav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t. James Place, Gloucester Ave, Montego Bay, Jamaica The photo shoot will take place at Doctors Cave Beach in Montego Bay or possibly another nice location. The endless whitesands &amp; turquoise waters of Doctors Cave Beach in Jamaica will make the perfect backgroun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tego-bay-photographer/b473779a-4082-45cf-9b9a-3445066753ac" TargetMode="External"/><Relationship Id="rId3" Type="http://schemas.openxmlformats.org/officeDocument/2006/relationships/hyperlink" Target="https://magpie.travel/download_product_images?id=b473779a-4082-45cf-9b9a-3445066753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