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pical Tours - Montego Bay: One Way Airport Transfer to/from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90.0 minutes</w:t>
            </w:r>
          </w:p>
        </w:tc>
        <w:tc>
          <w:tcPr>
            <w:tcW w:w="4680" w:type="dxa"/>
            <w:tcBorders/>
          </w:tcPr>
          <w:p>
            <w:pPr>
              <w:pStyle w:val="Normal"/>
              <w:widowControl w:val="false"/>
              <w:rPr/>
            </w:pPr>
            <w:r>
              <w:rPr>
                <w:b/>
              </w:rPr>
              <w:t>Magpie Product Code:</w:t>
            </w:r>
            <w:r>
              <w:rPr/>
              <w:t xml:space="preserve"> EVSFPB</w:t>
            </w:r>
          </w:p>
          <w:p>
            <w:pPr>
              <w:pStyle w:val="Normal"/>
              <w:widowControl w:val="false"/>
              <w:rPr/>
            </w:pPr>
            <w:r>
              <w:rPr>
                <w:b/>
              </w:rPr>
              <w:t>Company Website:</w:t>
            </w:r>
            <w:r>
              <w:rPr/>
              <w:t xml:space="preserve"> tropicaltoursja.com</w:t>
            </w:r>
          </w:p>
          <w:p>
            <w:pPr>
              <w:pStyle w:val="Normal"/>
              <w:widowControl w:val="false"/>
              <w:rPr/>
            </w:pPr>
            <w:r>
              <w:rPr>
                <w:b/>
              </w:rPr>
              <w:t>Primary Contact:</w:t>
            </w:r>
            <w:r>
              <w:rPr/>
              <w:t xml:space="preserve"> Tropi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st assured when you book this reliable airport transfer service that your transportation is always secured. Representatives are onsite at the airport and at your hotel to monitor your arrival or departure flight time and reschedule your shuttle if your flight is delayed or cancelled.  Airport transfer is provided between the Sangster international Airport (MBJ) and hotels across Jamaica. You may book a shared bus or a private car to avoid any wait time. Be sure to provide your flight date, number, and time, as well as the name of your hotel.  Meet your transportation representative at the Hospitality Desk (Desk #11) in the Ground Transportation Hall of the airport who will escort you to your bus just outside the Arrivals Terminal. Enjoy a comfortable ride to your hotel while taking advantage of the free WiFi on board. Admire the scenic views on this trip to your hotel or to the airport. Drop off area is just outside your hotel lobby. You will board the bus in the same area for your return trip to the airport. </w:t>
      </w:r>
    </w:p>
    <w:p>
      <w:pPr>
        <w:pStyle w:val="Normal"/>
        <w:rPr/>
      </w:pPr>
      <w:r>
        <w:rPr/>
      </w:r>
    </w:p>
    <w:p>
      <w:pPr>
        <w:pStyle w:val="Normal"/>
        <w:rPr/>
      </w:pPr>
      <w:r>
        <w:rPr>
          <w:b/>
        </w:rPr>
        <w:t>Description:</w:t>
      </w:r>
      <w:r>
        <w:rPr/>
        <w:t xml:space="preserve"> Enjoy an economical airport transfer with this shuttle from Montego Bay Airport to your hotel and vice versa. Relax in a comfortable vehicle with a friendly and professional driver. Shuttles are scheduled to meet all arriving and departing flights. </w:t>
      </w:r>
    </w:p>
    <w:p>
      <w:pPr>
        <w:pStyle w:val="Normal"/>
        <w:rPr/>
      </w:pPr>
      <w:r>
        <w:rPr/>
      </w:r>
    </w:p>
    <w:p>
      <w:pPr>
        <w:pStyle w:val="Normal"/>
        <w:rPr/>
      </w:pPr>
      <w:r>
        <w:rPr/>
      </w:r>
    </w:p>
    <w:p>
      <w:pPr>
        <w:pStyle w:val="Normal"/>
        <w:rPr/>
      </w:pPr>
      <w:r>
        <w:rPr>
          <w:b/>
        </w:rPr>
        <w:t>Inclusions:</w:t>
      </w:r>
    </w:p>
    <w:p>
      <w:pPr>
        <w:pStyle w:val="Normal"/>
        <w:rPr/>
      </w:pPr>
      <w:r>
        <w:rPr/>
        <w:t>Direct transfer to or from MBJ Airport</w:t>
      </w:r>
    </w:p>
    <w:p>
      <w:pPr>
        <w:pStyle w:val="Normal"/>
        <w:rPr/>
      </w:pPr>
      <w:r>
        <w:rPr/>
        <w:t>Complimentary WiFi en route</w:t>
      </w:r>
    </w:p>
    <w:p>
      <w:pPr>
        <w:pStyle w:val="Normal"/>
        <w:rPr/>
      </w:pPr>
      <w:r>
        <w:rPr/>
        <w:t>Transportation of luggage (2 pieces per pers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 shuttle transfer is provided to and from the Sangster International Airport and all Hotels and Guest Houses along the North coast from Negril to Ocho Rios.  Meeting point:  Desk # 11 in the Ground Transportation Hall of the MBJ Arrivals Terminal.  For return transfers, please book 24 hours in advance and meet your driver just outside your hotel lobby on your return date.&lt;br&gt;Airports:&lt;br&gt;Sangster Intl Airport, Montego Bay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go-bay-one-way-airport-transfer-to-from-hotels/1cc7d4bb-a191-4c94-ba94-7278b57bb9c4" TargetMode="External"/><Relationship Id="rId3" Type="http://schemas.openxmlformats.org/officeDocument/2006/relationships/hyperlink" Target="https://magpie.travel/download_product_images?id=1cc7d4bb-a191-4c94-ba94-7278b57bb9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