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Mont Saint Michel Tour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XFW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istoric Abbey at Mont St. Michel</w:t>
      </w:r>
    </w:p>
    <w:p>
      <w:pPr>
        <w:pStyle w:val="Normal"/>
        <w:rPr/>
      </w:pPr>
      <w:r>
        <w:rPr/>
        <w:t>- Medieval Town of Dinan</w:t>
      </w:r>
    </w:p>
    <w:p>
      <w:pPr>
        <w:pStyle w:val="Normal"/>
        <w:rPr/>
      </w:pPr>
      <w:r>
        <w:rPr/>
        <w:t>- Walled City of Saint M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one day adventure from Paris to Mont Saint Michel and two charming medieval towns. With high speed rail, enjoy a hassle-free experience exploring these historic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scape busy city life in Paris and join us on a one day trip via rail to Mont Saint Michel and neighboring towns. This adventure begins with a direct high-speed rail to Saint-Malo from Paris. From there, we venture to the medieval city of Dinan, a town brimming with history and charm. Next, we explore the walled city of Saint-Malo, a fortified town with panoramic views of the English Channe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head to the historic abbey at Mont Saint Michel, a UNESCO World Heritage Site. Our tour group is limited to eight people, ensuring an intimate and personalized experience. Enjoy the convenience of pick-up and drop-off in Brittany, as well as entrance fees to Mont Saint Michel. Discover the beauty and history of Mont Saint Michel and its surroundings, all in one d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off in Brittany</w:t>
      </w:r>
    </w:p>
    <w:p>
      <w:pPr>
        <w:pStyle w:val="Normal"/>
        <w:rPr/>
      </w:pPr>
      <w:r>
        <w:rPr/>
        <w:t>Entrance fees at Mont Saint Michel</w:t>
      </w:r>
    </w:p>
    <w:p>
      <w:pPr>
        <w:pStyle w:val="Normal"/>
        <w:rPr/>
      </w:pPr>
      <w:r>
        <w:rPr/>
        <w:t>Rail travel from Paris (with o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ocal transfers to and from your hotel/apartment in Pari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Small group tour; 8 persons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mfortably</w:t>
      </w:r>
    </w:p>
    <w:p>
      <w:pPr>
        <w:pStyle w:val="Normal"/>
        <w:rPr/>
      </w:pPr>
      <w:r>
        <w:rPr/>
        <w:t xml:space="preserve">- The incline to get to the top of Mont Saint Michel is fairly steep  </w:t>
      </w:r>
    </w:p>
    <w:p>
      <w:pPr>
        <w:pStyle w:val="Normal"/>
        <w:rPr/>
      </w:pPr>
      <w:r>
        <w:rPr/>
        <w:t>- We recommend arriving at Gare Montparnasse 30 minutes before train 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3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lients meet the guide at the rail station in Saint-M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lay, Av. Anita Conti, 35400 Saint-Malo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out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1st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 2nd class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Mont Saint Michel Tour From Paris start?</w:t>
      </w:r>
    </w:p>
    <w:p>
      <w:pPr>
        <w:pStyle w:val="Normal"/>
        <w:rPr/>
      </w:pPr>
      <w:r>
        <w:rPr/>
        <w:t xml:space="preserve">Mont Saint Michel Tour From Paris will start at 7:00 AM. </w:t>
      </w:r>
    </w:p>
    <w:p>
      <w:pPr>
        <w:pStyle w:val="Normal"/>
        <w:rPr/>
      </w:pPr>
      <w:r>
        <w:rPr>
          <w:b/>
        </w:rPr>
        <w:t>How much is Mont Saint Michel Tour From Paris?</w:t>
      </w:r>
    </w:p>
    <w:p>
      <w:pPr>
        <w:pStyle w:val="Normal"/>
        <w:rPr/>
      </w:pPr>
      <w:r>
        <w:rPr/>
        <w:t xml:space="preserve">Mont Saint Michel Tour From Paris price starts from $408.00. </w:t>
      </w:r>
    </w:p>
    <w:p>
      <w:pPr>
        <w:pStyle w:val="Normal"/>
        <w:rPr/>
      </w:pPr>
      <w:r>
        <w:rPr>
          <w:b/>
        </w:rPr>
        <w:t>What is the Mont Saint Michel Tour From Paris cancellation policy?</w:t>
      </w:r>
    </w:p>
    <w:p>
      <w:pPr>
        <w:pStyle w:val="Normal"/>
        <w:rPr/>
      </w:pPr>
      <w:r>
        <w:rPr/>
        <w:t xml:space="preserve">Mont Saint Michel Tour From Paris cancellation policy: All sales are final and incur 100% cancellation penalties. </w:t>
      </w:r>
    </w:p>
    <w:p>
      <w:pPr>
        <w:pStyle w:val="Normal"/>
        <w:rPr/>
      </w:pPr>
      <w:r>
        <w:rPr>
          <w:b/>
        </w:rPr>
        <w:t>Which company provides Mont Saint Michel Tour From Paris?</w:t>
      </w:r>
    </w:p>
    <w:p>
      <w:pPr>
        <w:pStyle w:val="Normal"/>
        <w:rPr/>
      </w:pPr>
      <w:r>
        <w:rPr/>
        <w:t xml:space="preserve">Mont Saint Michel Tour From Paris is hosted by Link Paris. Read reviews, discover additonal experiences or contact   on Tripad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t-saint-michel-tour-from-paris/5a39729d-2fde-41ce-8df4-c28c70e117d9" TargetMode="External"/><Relationship Id="rId3" Type="http://schemas.openxmlformats.org/officeDocument/2006/relationships/hyperlink" Target="https://magpie.travel/download_product_images?id=5a39729d-2fde-41ce-8df4-c28c70e117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