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okaburra Air - Monkey Mia Dolphins &amp; Shark Bay Air Tour From Pert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VMGIEO</w:t>
            </w:r>
          </w:p>
          <w:p>
            <w:pPr>
              <w:pStyle w:val="Normal"/>
              <w:widowControl w:val="false"/>
              <w:rPr/>
            </w:pPr>
            <w:r>
              <w:rPr>
                <w:b/>
              </w:rPr>
              <w:t>Company Website:</w:t>
            </w:r>
            <w:r>
              <w:rPr/>
              <w:t xml:space="preserve"> kookaburraair.com.au</w:t>
            </w:r>
          </w:p>
          <w:p>
            <w:pPr>
              <w:pStyle w:val="Normal"/>
              <w:widowControl w:val="false"/>
              <w:rPr/>
            </w:pPr>
            <w:r>
              <w:rPr>
                <w:b/>
              </w:rPr>
              <w:t>Primary Contact:</w:t>
            </w:r>
            <w:r>
              <w:rPr/>
              <w:t xml:space="preserve"> Kookaburra Ai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breathtaking flight from Perth to Shark Bay along almost 800 km of West Australia’s coastline. Upon arrival you’ll have the chance to meet the famous Monkey Mia Dolphins for their breakfast at the relaxing Monkey Mia Resort. Enjoy a delicious lunch overlooking the beach, before taking to the skies in search of some of the large marine animals present in Shark Bay. Keep an eye out for Dolphins, Dugongs, Sharks, Turtles and Rays, all of which can be seen from the air.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Snacks</w:t>
      </w:r>
    </w:p>
    <w:p>
      <w:pPr>
        <w:pStyle w:val="Normal"/>
        <w:rPr/>
      </w:pPr>
      <w:r>
        <w:rPr/>
        <w:t>Lunch</w:t>
      </w:r>
    </w:p>
    <w:p>
      <w:pPr>
        <w:pStyle w:val="Normal"/>
        <w:rPr/>
      </w:pPr>
      <w:r>
        <w:rPr/>
        <w:t>All Fees and Taxes</w:t>
      </w:r>
    </w:p>
    <w:p>
      <w:pPr>
        <w:pStyle w:val="Normal"/>
        <w:rPr/>
      </w:pPr>
      <w:r>
        <w:rPr/>
        <w:t>Entry/Admission - Monkey Mia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okaburra Air Perth, 4 Baron Way, Jandakot WA 6164,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key-mia-dolphins-shark-bay-air-tour-from-perth/b6339a8e-5a6c-4ab3-b054-4243cfdf24ef" TargetMode="External"/><Relationship Id="rId3" Type="http://schemas.openxmlformats.org/officeDocument/2006/relationships/hyperlink" Target="https://magpie.travel/download_product_images?id=b6339a8e-5a6c-4ab3-b054-4243cfdf24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