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Xplore Costa Rica - Monkey &amp; Crocodile Riverboat Safari from Tamarind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ECUG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xplore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Xplore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1.5-hour riverboat cruise on the Tempisque River bordering the Palo Verde National Park, which protects over 33,000 acres and is known for its ecological diversity. It preserves wetlands and provides a refuge for various wildlife. Be on the lookout and ready to shoot that one-of-a-kind picture moment. You may spot howler monkeys, crocodiles, huge iguanas, white faced monkeys and a myriad of herons, storks, kingfishers. After the river cruise, you'll enjoy a traditional family style Costa Rican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Entry/Admission - Palo Verd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Tamarindo area hotels and vacation rentals  Dates: Monday through Frida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key-crocodile-riverboat-safari-from-tamarindo/2df169f4-734e-4ee9-8495-f5c5daf1b5a1" TargetMode="External"/><Relationship Id="rId3" Type="http://schemas.openxmlformats.org/officeDocument/2006/relationships/hyperlink" Target="https://magpie.travel/download_product_images?id=2df169f4-734e-4ee9-8495-f5c5daf1b5a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