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mos Rex Art Museum - Money Saver: Hop-On Hop-Off Bus and Sightseeing 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WVEM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mosrex.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mos Rex Art Muse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p-ON and Hop-OFF as much as you please.  Double-decker buses show you best sights and give opportunity to stop at any of 22 bus stops.   Combination of Hop-On Hop-Off bus with Historical Sightseeing cruise shows city from both perspectives - from the land and from the sea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p-on hop-off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Board the bus at any of the 22 stops around the city.   Boat departs from the Market Square (red-colored flags)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ey-saver-hop-on-hop-off-bus-and-sightseeing-boat-tour/39a78e3b-c9a5-4d1a-9020-b02e0240ce20" TargetMode="External"/><Relationship Id="rId3" Type="http://schemas.openxmlformats.org/officeDocument/2006/relationships/hyperlink" Target="https://magpie.travel/download_product_images?id=39a78e3b-c9a5-4d1a-9020-b02e0240ce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