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plore Andros - Monasteries Sightsee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VOBG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eandros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plore Andr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he monasteries of Andros and experience the spirituality and mystical atmosphere. Meet the local monks and hear interesting stories of the pa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emium 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ocal Guide Tour</w:t>
      </w:r>
    </w:p>
    <w:p>
      <w:pPr>
        <w:pStyle w:val="Normal"/>
        <w:rPr/>
      </w:pPr>
      <w:r>
        <w:rPr/>
        <w:t>Entry/Admission - Monastery of Panachrantos</w:t>
      </w:r>
    </w:p>
    <w:p>
      <w:pPr>
        <w:pStyle w:val="Normal"/>
        <w:rPr/>
      </w:pPr>
      <w:r>
        <w:rPr/>
        <w:t>Entry/Admission - Monastery of  Agias Ir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 minivan with the Explore Andros Logo will be located at the pick up point. More Details will be provided after the booking&lt;br&gt;Andros 845 00, Greece A minivan with the Explore Andros Logo will be located in Andros Town(Chora)&lt;br&gt;Gavrio, Andros, Gavrio 845 01, Greece A minivan with the Explore Andros Logo will be located just outside of the Por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nasteries-sightseeing-tour/0f55f93d-14c6-4eb7-a046-1fa8c74e9036" TargetMode="External"/><Relationship Id="rId3" Type="http://schemas.openxmlformats.org/officeDocument/2006/relationships/hyperlink" Target="https://magpie.travel/download_product_images?id=0f55f93d-14c6-4eb7-a046-1fa8c74e9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