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fumerie Fragonard - L'Usine laboratoire - Monaco, Monte Carlo and Èze Private Tour from Cann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PMVGH</w:t>
            </w:r>
          </w:p>
          <w:p>
            <w:pPr>
              <w:pStyle w:val="Normal"/>
              <w:widowControl w:val="false"/>
              <w:rPr/>
            </w:pPr>
            <w:r>
              <w:rPr>
                <w:b/>
              </w:rPr>
              <w:t>Company Website:</w:t>
            </w:r>
            <w:r>
              <w:rPr/>
              <w:t xml:space="preserve"> fragonard.com</w:t>
            </w:r>
          </w:p>
          <w:p>
            <w:pPr>
              <w:pStyle w:val="Normal"/>
              <w:widowControl w:val="false"/>
              <w:rPr/>
            </w:pPr>
            <w:r>
              <w:rPr>
                <w:b/>
              </w:rPr>
              <w:t>Primary Contact:</w:t>
            </w:r>
            <w:r>
              <w:rPr/>
              <w:t xml:space="preserve"> Parfumerie Fragonard - L'Usine laboratoi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gin your day with a morning pickup from your Cannes hotel, from which your guide will head out of the city and drive along the Mediterranean coast. Enjoy the picture-perfect views of this famous shoreline along the way.  Travel across the border into the city-state of Monaco, where you'll enjoy some time to explore some of Old Town Monaco's top sights at your leisure. See the Royal Palace (open to visitors from April to October) to watch the changing of the guard. Walk through Cathedral of Our Lady of the Immaculate Conception to see the graves of Princess Grace (Grace Kelly) and Prince Rainier III. Tour the Cousteau Oceanographic Museum.  Next, get back in the vehicle for the short drive to Monte Carlo and do a lap on the Formula One Grand Prix circuit with your guide. After that, enjoy more free time to see the sights around Casino Square, including chic shops and beautiful gardens, not to mention the luxurious casinos. Walk to the marina to watch expensive yachts on the water or see their glamorous owners at play in the town itself.  Continue your tour to the Medieval hilltop town of  Èze, overlooking the Mediterranean from the Middle Corniche. Join your guide for a tour of the Fragonard perfumery, one of the companies for which this town is famous. After the tour, you'll have some time to wander through  Èze at your leisure, browsing the shops or simply enjoying the views from this exceptional town.  At the conclusion of your visit to Èze, get back into the vehicle for the scenic drive along the Lower Corniche toward Cannes. Your tour ends with a drop-off at your Cannes hotel.</w:t>
      </w:r>
    </w:p>
    <w:p>
      <w:pPr>
        <w:pStyle w:val="Normal"/>
        <w:rPr/>
      </w:pPr>
      <w:r>
        <w:rPr/>
      </w:r>
    </w:p>
    <w:p>
      <w:pPr>
        <w:pStyle w:val="Normal"/>
        <w:rPr/>
      </w:pPr>
      <w:r>
        <w:rPr>
          <w:b/>
        </w:rPr>
        <w:t>Description Summary:</w:t>
      </w:r>
      <w:r>
        <w:rPr/>
        <w:t xml:space="preserve"> Begin your day with a morning pickup from your Cannes hotel, from which your guide will head out of the city and drive along the Mediterranean coast. Enjoy the picture-perfect views of this famous shoreline along the way.  Travel across the border into the city-state of Monaco, where you'll enjoy some time to explore some of Old Town Monaco's top sights at your leisure. See the Royal Palace (open to visitors from April to October) to watch the changing of the guard. Walk through Cathedral of Our Lady of the Immaculate Conception to see the graves of Princess Grace (Grace Kelly) and Prince Rainier III. Tour the Cousteau Oceanographic Museum.  Next, get back in the vehicle for the short drive to Monte Carlo and do a lap on the Formula One Grand Prix circuit with your guide. After that, enjoy more free time to see the sights around Casino Square, including chic shops and beautiful gardens, not to mention the luxurious casinos. Walk to the marina to watch expensive yachts on the water or see their glamorous owners at play in the town itself.  Continue your tour to the Medieval hilltop town of  Èze, overlooking the Mediterranean from the Middle Corniche. Join your guide for a tour of the Fragonard perfumery, one of the companies for which this town is famous. After the tour, you'll have some time to wander through  Èze at your leisure, browsing the shops or simply enjoying the views from this exceptional town.  At the conclusion of your visit to Èze, get back into the vehicle for the scenic drive along the Lower Corniche toward Cannes. Your tour ends with a drop-off at your Cannes hotel. </w:t>
      </w:r>
    </w:p>
    <w:p>
      <w:pPr>
        <w:pStyle w:val="Normal"/>
        <w:rPr/>
      </w:pPr>
      <w:r>
        <w:rPr/>
      </w:r>
    </w:p>
    <w:p>
      <w:pPr>
        <w:pStyle w:val="Normal"/>
        <w:rPr/>
      </w:pPr>
      <w:r>
        <w:rPr>
          <w:b/>
        </w:rPr>
        <w:t>Description:</w:t>
      </w:r>
      <w:r>
        <w:rPr/>
        <w:t xml:space="preserve"> Experience panoramic views from the cliff's roads leading from Nice to  Monaco from Cannes.  At the bend of which you'll discover a charming hilltop village: Eze such as an  eagle nest with a breathtaking view.  Afterward you'll awake your senses through the guided tour of a perfumery,  true essence of Provence.  Follow your trip toward the principality of Monaco, multifaced country:  that will reveal you the charm of the old town, crowned by the Prince's Palace,  the majestic cathedral that host Grace Kelly's grave as well as the outstanding  oceanographic museum.  The amazing lap of Formula 1 track will lift the veil on the high precision of  the "Grand Prix" pilote's skills.  Then discover the legendary square of Monte carlo, amuse yourselves with  luxurious shopping, strolling through fancy cars, mega-yachts and chic casinos or simply watch the city walk by from the renowed Café de Paris.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Driver/guide</w:t>
      </w:r>
    </w:p>
    <w:p>
      <w:pPr>
        <w:pStyle w:val="Normal"/>
        <w:rPr/>
      </w:pPr>
      <w:r>
        <w:rPr/>
        <w:t>Hotel pickup and drop off</w:t>
      </w:r>
    </w:p>
    <w:p>
      <w:pPr>
        <w:pStyle w:val="Normal"/>
        <w:rPr/>
      </w:pPr>
      <w:r>
        <w:rPr/>
        <w:t>Transport by private vehicle</w:t>
      </w:r>
    </w:p>
    <w:p>
      <w:pPr>
        <w:pStyle w:val="Normal"/>
        <w:rPr/>
      </w:pPr>
      <w:r>
        <w:rPr/>
        <w:t>Entry/Admission - Parfumerie Fragonard - L'Usine laboratoire</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confirmation of the service is mandatory at least 48 hours prior the tour to reconfirm pick up time and pick up place.  This tour is only bookable for people staying in hotel or accommodation, not bookable for people coming from cruise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aco-monte-carlo-and-eze-private-tour-from-cannes/25cef7d4-d526-45f9-9ceb-e6b1dc793101" TargetMode="External"/><Relationship Id="rId3" Type="http://schemas.openxmlformats.org/officeDocument/2006/relationships/hyperlink" Target="https://magpie.travel/download_product_images?id=25cef7d4-d526-45f9-9ceb-e6b1dc7931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