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Monaco and Eze Small Group Half-Day Trip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CGUHD</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atch the Changing of the Guard at Monaco’s Royal Palace</w:t>
      </w:r>
    </w:p>
    <w:p>
      <w:pPr>
        <w:pStyle w:val="Normal"/>
        <w:rPr/>
      </w:pPr>
      <w:r>
        <w:rPr/>
        <w:t>- Drive the famous Monte Carlo Formula One Grand Prix circuit</w:t>
      </w:r>
    </w:p>
    <w:p>
      <w:pPr>
        <w:pStyle w:val="Normal"/>
        <w:rPr/>
      </w:pPr>
      <w:r>
        <w:rPr/>
        <w:t>- Small-group tour with a maximum of 8 people</w:t>
      </w:r>
    </w:p>
    <w:p>
      <w:pPr>
        <w:pStyle w:val="Normal"/>
        <w:rPr/>
      </w:pPr>
      <w:r>
        <w:rPr/>
        <w:t>- Hassle-free pickup and drop-off from your Nice hotel</w:t>
      </w:r>
    </w:p>
    <w:p>
      <w:pPr>
        <w:pStyle w:val="Normal"/>
        <w:rPr/>
      </w:pPr>
      <w:r>
        <w:rPr/>
      </w:r>
    </w:p>
    <w:p>
      <w:pPr>
        <w:pStyle w:val="Normal"/>
        <w:rPr/>
      </w:pPr>
      <w:r>
        <w:rPr>
          <w:b/>
        </w:rPr>
        <w:t>Description Summary:</w:t>
      </w:r>
      <w:r>
        <w:rPr/>
        <w:t xml:space="preserve"> Meet your guide outside your central Nice hotel with complimentary pickup and climb into a comfortable minivan for your half-day tour of Eze and Monaco. Leave Nice with a drive along the Mediterranean, admiring the coastal views on your way up into the hills, with occasional photo-op stops before arriving in Eze.  Medieval Eze sits on a hilltop overlooking the coast, and is replete with charming shops to explore. It's also home to a famous perfumery, which you'll visit on a guided tour.  From Eze, drive from France across the border to the Principality of Monaco. Enjoy some free time in the Old Town of Monte Carlo, where you can watch the changing of the guard, visit the Royal Palace (open to visitors June-October) or check out the Cousteau Oceanographic Museum (additional cost).  Climb back into the minivan for a lap of Monaco's Formula One Grand Prix racing circuit before another stop at Casino Square, where you'll have more free time to browse the chic shops, do some high-end people-watching or take in the views of luxury yachts in the harbor.  The return trip to Nice is along the Lower Corniche road, from which you'll enjoy still more beautiful views from Monaco back to Nice, including the town and citadel of Villefranche.  With a minivan that carries only eight passengers, your tour group size is limited, ensuring plenty of personalized attention from your English-speaking guide. </w:t>
      </w:r>
    </w:p>
    <w:p>
      <w:pPr>
        <w:pStyle w:val="Normal"/>
        <w:rPr/>
      </w:pPr>
      <w:r>
        <w:rPr/>
      </w:r>
    </w:p>
    <w:p>
      <w:pPr>
        <w:pStyle w:val="Normal"/>
        <w:rPr/>
      </w:pPr>
      <w:r>
        <w:rPr>
          <w:b/>
        </w:rPr>
        <w:t>Description:</w:t>
      </w:r>
      <w:r>
        <w:rPr/>
        <w:t xml:space="preserve"> Cross the border to the city-state of Monaco on this half-day tour from Nice. First, stop at the medieval hilltop town of Eze, where you can visit the Fragonard Perfume Factory and admire views along the French Riviera. Then, discover the Old Town of Monte Carlo, see the Royal Palace and Monte Carlo Casino, and take a drive around Monaco's Formula One Grand Prix circuit. </w:t>
      </w:r>
    </w:p>
    <w:p>
      <w:pPr>
        <w:pStyle w:val="Normal"/>
        <w:rPr/>
      </w:pPr>
      <w:r>
        <w:rPr/>
      </w:r>
    </w:p>
    <w:p>
      <w:pPr>
        <w:pStyle w:val="Normal"/>
        <w:rPr/>
      </w:pPr>
      <w:r>
        <w:rPr/>
      </w:r>
    </w:p>
    <w:p>
      <w:pPr>
        <w:pStyle w:val="Normal"/>
        <w:rPr/>
      </w:pPr>
      <w:r>
        <w:rPr>
          <w:b/>
        </w:rPr>
        <w:t>Inclusions:</w:t>
      </w:r>
    </w:p>
    <w:p>
      <w:pPr>
        <w:pStyle w:val="Normal"/>
        <w:rPr/>
      </w:pPr>
      <w:r>
        <w:rPr/>
        <w:t>Professional guide (from April, tour available in English, French, Spanish, German, Italian, Russian and Portuguese)</w:t>
      </w:r>
    </w:p>
    <w:p>
      <w:pPr>
        <w:pStyle w:val="Normal"/>
        <w:rPr/>
      </w:pPr>
      <w:r>
        <w:rPr/>
        <w:t>Hotel pickup and drop-off (selected hotels with postcodes 06000, 06100, 06200 or 06300 only)</w:t>
      </w:r>
    </w:p>
    <w:p>
      <w:pPr>
        <w:pStyle w:val="Normal"/>
        <w:rPr/>
      </w:pPr>
      <w:r>
        <w:rPr/>
        <w:t>Transport by air-conditioned minivan (8 seater)</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in hotels centrally located in Nice city (postcodes : 06000 or 06100 or 06200 or 063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aco-and-eze-small-group-half-day-trip-from-nice/e8bce477-077d-4d8e-b73d-7e13ef31d960" TargetMode="External"/><Relationship Id="rId3" Type="http://schemas.openxmlformats.org/officeDocument/2006/relationships/hyperlink" Target="https://magpie.travel/download_product_images?id=e8bce477-077d-4d8e-b73d-7e13ef31d9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