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fumerie Fragonard - L'Usine laboratoire - Monaco and Eze Small Group Day Trip from Can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IYHCR</w:t>
            </w:r>
          </w:p>
          <w:p>
            <w:pPr>
              <w:pStyle w:val="Normal"/>
              <w:widowControl w:val="false"/>
              <w:rPr/>
            </w:pPr>
            <w:r>
              <w:rPr>
                <w:b/>
              </w:rPr>
              <w:t>Company Website:</w:t>
            </w:r>
            <w:r>
              <w:rPr/>
              <w:t xml:space="preserve"> fragonard.com</w:t>
            </w:r>
          </w:p>
          <w:p>
            <w:pPr>
              <w:pStyle w:val="Normal"/>
              <w:widowControl w:val="false"/>
              <w:rPr/>
            </w:pPr>
            <w:r>
              <w:rPr>
                <w:b/>
              </w:rPr>
              <w:t>Primary Contact:</w:t>
            </w:r>
            <w:r>
              <w:rPr/>
              <w:t xml:space="preserve"> Parfumerie Fragonard - L'Usine laborato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your French Riviera exploration by getting picked up at your hotel in Cannes. Relax in a comfortable minivan as you travel to Eze and Monaco along the picturesque Mediterranean coast. Pause for photo-worthy views over the pretty city of Nice before you arrive at your first stop, the hilltop village of Eze.  Explore the quaint town streets lined with shops and enjoy the fantastic views from this hilltop vantage point. Take a guided tour of a perfumery in Eze – this part of France is famous for its perfumes.  Depart from Eze and make your way across the border into the independent city-state of Monaco. Enjoy free time in the Old Town of Monte Carlo to watch the changing of the guard at the Royal Palace (the palace itself is open to visitors from June-October), the cathedral in which Princess Grace (Grace Kelly) is buried and the Cousteau Oceanographic Museum (own expense).  After your free time in Monte Carlo, hop back in the minivan for a lap on the Formula One Grand Prix circuit which runs through the city. Then, enjoy more time to explore the area around Casino Square at your leisure. Browse in the chic boutiques, walk through the pretty gardens, watch luxury yachts bob in the harbor or just engage in some of the most interesting people-watching in Europe.  As you head back toward Cannes, admire the scenery of the coastline of the Lower Corniche from Monaco to Nice. Travel past charming towns, luxury marinas and the Villefranche bay and fortress en route back to your Cannes hotel.  This small-group tour is limited to eight people, ensuring plenty of personalized attention from your English-speaking guide.</w:t>
      </w:r>
    </w:p>
    <w:p>
      <w:pPr>
        <w:pStyle w:val="Normal"/>
        <w:rPr/>
      </w:pPr>
      <w:r>
        <w:rPr/>
      </w:r>
    </w:p>
    <w:p>
      <w:pPr>
        <w:pStyle w:val="Normal"/>
        <w:rPr/>
      </w:pPr>
      <w:r>
        <w:rPr>
          <w:b/>
        </w:rPr>
        <w:t>Description Summary:</w:t>
      </w:r>
      <w:r>
        <w:rPr/>
        <w:t xml:space="preserve"> Begin your French Riviera exploration by getting picked up at your hotel in Cannes. Relax in a comfortable minivan as you travel to Eze and Monaco along the picturesque Mediterranean coast. Pause for photo-worthy views over the pretty city of Nice before you arrive at your first stop, the hilltop village of Eze.  Explore the quaint town streets lined with shops and enjoy the fantastic views from this hilltop vantage point. Take a guided tour of a perfumery in Eze – this part of France is famous for its perfumes.  Depart from Eze and make your way across the border into the independent city-state of Monaco. Enjoy free time in the Old Town of Monte Carlo to watch the changing of the guard at the Royal Palace (the palace itself is open to visitors from June-October), the cathedral in which Princess Grace (Grace Kelly) is buried and the Cousteau Oceanographic Museum (own expense).  After your free time in Monte Carlo, hop back in the minivan for a lap on the Formula One Grand Prix circuit which runs through the city. Then, enjoy more time to explore the area around Casino Square at your leisure. Browse in the chic boutiques, walk through the pretty gardens, watch luxury yachts bob in the harbor or just engage in some of the most interesting people-watching in Europe.  As you head back toward Cannes, admire the scenery of the coastline of the Lower Corniche from Monaco to Nice. Travel past charming towns, luxury marinas and the Villefranche bay and fortress en route back to your Cannes hotel.  This small-group tour is limited to eight people, ensuring plenty of personalized attention from your English-speaking guide. </w:t>
      </w:r>
    </w:p>
    <w:p>
      <w:pPr>
        <w:pStyle w:val="Normal"/>
        <w:rPr/>
      </w:pPr>
      <w:r>
        <w:rPr/>
      </w:r>
    </w:p>
    <w:p>
      <w:pPr>
        <w:pStyle w:val="Normal"/>
        <w:rPr/>
      </w:pPr>
      <w:r>
        <w:rPr>
          <w:b/>
        </w:rPr>
        <w:t>Description:</w:t>
      </w:r>
      <w:r>
        <w:rPr/>
        <w:t xml:space="preserve"> Spend a day on the beautiful French Riviera with a small-group day trip from Cannes to Eze and Monaco. Experience panoramic views from the cliff's roads leading from Nice to Monaco. You'll discover a charming hilltop village: Eze such as an eagle nest with a breathtaking view.  Then, you'll awake your senses through the guided tour of a perfumery, true essence of Provence.  Follow your trip toward the principality of Monaco : that will reveal you the charm of the old town, crowned by the Prince's Palace, the majestic cathedral that hosts Grace Kelly's grave as well as the outstanding oceanographic museum.  Continue toward the amazing lap of Formula 1 track will lift the veil on the high precision of the "Grand Prix" pilote's skills.  Then discover the legendary square of Monte-Carlo, amuse yourselves with luxurious shopping, strolling through fancy cars, mega-yachts and chic casinos or simply watch the city walk by from the renowed Café de Paris. </w:t>
      </w:r>
    </w:p>
    <w:p>
      <w:pPr>
        <w:pStyle w:val="Normal"/>
        <w:rPr/>
      </w:pPr>
      <w:r>
        <w:rPr/>
      </w:r>
    </w:p>
    <w:p>
      <w:pPr>
        <w:pStyle w:val="Normal"/>
        <w:rPr/>
      </w:pPr>
      <w:r>
        <w:rPr/>
      </w:r>
    </w:p>
    <w:p>
      <w:pPr>
        <w:pStyle w:val="Normal"/>
        <w:rPr/>
      </w:pPr>
      <w:r>
        <w:rPr>
          <w:b/>
        </w:rPr>
        <w:t>Inclusions:</w:t>
      </w:r>
    </w:p>
    <w:p>
      <w:pPr>
        <w:pStyle w:val="Normal"/>
        <w:rPr/>
      </w:pPr>
      <w:r>
        <w:rPr/>
        <w:t>Professional guide (from April, tour available in English, French, Spanish, German, Italian, Russian and Portuguese)</w:t>
      </w:r>
    </w:p>
    <w:p>
      <w:pPr>
        <w:pStyle w:val="Normal"/>
        <w:rPr/>
      </w:pPr>
      <w:r>
        <w:rPr/>
        <w:t>Free guided tour in a factory of the world perfume's capital included</w:t>
      </w:r>
    </w:p>
    <w:p>
      <w:pPr>
        <w:pStyle w:val="Normal"/>
        <w:rPr/>
      </w:pPr>
      <w:r>
        <w:rPr/>
        <w:t>Hotel pickup and drop off</w:t>
      </w:r>
    </w:p>
    <w:p>
      <w:pPr>
        <w:pStyle w:val="Normal"/>
        <w:rPr/>
      </w:pPr>
      <w:r>
        <w:rPr/>
        <w:t>Transport by air-conditioned minivan (8 seater)</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up and drop off in hotels centrally located in Cannes city cent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aco-and-eze-small-group-day-trip-from-cannes/5890265b-eb70-40f0-a35f-39ab248bc99f" TargetMode="External"/><Relationship Id="rId3" Type="http://schemas.openxmlformats.org/officeDocument/2006/relationships/hyperlink" Target="https://magpie.travel/download_product_images?id=5890265b-eb70-40f0-a35f-39ab248bc9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