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dido Queen - Mobile Sunset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FJUHES</w:t>
            </w:r>
          </w:p>
          <w:p>
            <w:pPr>
              <w:pStyle w:val="Normal"/>
              <w:widowControl w:val="false"/>
              <w:rPr/>
            </w:pPr>
            <w:r>
              <w:rPr>
                <w:b/>
              </w:rPr>
              <w:t>Company Website:</w:t>
            </w:r>
          </w:p>
          <w:p>
            <w:pPr>
              <w:pStyle w:val="Normal"/>
              <w:widowControl w:val="false"/>
              <w:rPr/>
            </w:pPr>
            <w:r>
              <w:rPr>
                <w:b/>
              </w:rPr>
              <w:t>Primary Contact:</w:t>
            </w:r>
            <w:r>
              <w:rPr/>
              <w:t xml:space="preserve"> Perdido Que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tunning Views on Riverboat Cruise </w:t>
      </w:r>
    </w:p>
    <w:p>
      <w:pPr>
        <w:pStyle w:val="Normal"/>
        <w:rPr/>
      </w:pPr>
      <w:r>
        <w:rPr/>
        <w:t xml:space="preserve">- Open-Air Deck Sunset Experience </w:t>
      </w:r>
    </w:p>
    <w:p>
      <w:pPr>
        <w:pStyle w:val="Normal"/>
        <w:rPr/>
      </w:pPr>
      <w:r>
        <w:rPr/>
        <w:t xml:space="preserve">- Climate-Controlled Main Salon </w:t>
      </w:r>
    </w:p>
    <w:p>
      <w:pPr>
        <w:pStyle w:val="Normal"/>
        <w:rPr/>
      </w:pPr>
      <w:r>
        <w:rPr/>
      </w:r>
    </w:p>
    <w:p>
      <w:pPr>
        <w:pStyle w:val="Normal"/>
        <w:rPr/>
      </w:pPr>
      <w:r>
        <w:rPr>
          <w:b/>
        </w:rPr>
        <w:t>Description Summary:</w:t>
      </w:r>
    </w:p>
    <w:p>
      <w:pPr>
        <w:pStyle w:val="Normal"/>
        <w:rPr/>
      </w:pPr>
      <w:r>
        <w:rPr/>
        <w:t>Join us for a breathtaking Sunset Boat Tour on a spacious riverboat. Choose between the climate-controlled main salon or the open-air balcony. Don't miss out on this unforgettable experien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a Mobile Sunset Boat Tour on our spacious riverboat, offering both climate-controlled comfort in the main salon and the fresh breeze of the open-air balcony. Step aboard and set sail on a 1.5-hour Sunset Viewing Cruise like no other, where you'll be treated to unforgettable views of the setting sun reflecting off the water. Indulge in your favorite wine, beer, or cocktail from our cash bar as you relax and enjoy the picturesque scenery. Whether you choose to unwind in the climate-controlled main salon or feel the wind in your hair on the open-air deck, this sunset experience is sure to leave you in awe. Don't miss out on this opportunity to witness the beauty of Mobile from the water as the sun dips below the horizon. Join us for a Sunset Boat Tour that promises breathtaking views, relaxation, and an unforgettable experience on the river. Book your spot now and get ready to create memories that will last a life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5hr Cruise</w:t>
      </w:r>
    </w:p>
    <w:p>
      <w:pPr>
        <w:pStyle w:val="Normal"/>
        <w:rPr/>
      </w:pPr>
      <w:r>
        <w:rPr/>
      </w:r>
    </w:p>
    <w:p>
      <w:pPr>
        <w:pStyle w:val="Normal"/>
        <w:rPr/>
      </w:pPr>
      <w:r>
        <w:rPr>
          <w:b/>
        </w:rPr>
        <w:t>Exclusions:</w:t>
      </w:r>
    </w:p>
    <w:p>
      <w:pPr>
        <w:pStyle w:val="Normal"/>
        <w:rPr/>
      </w:pPr>
      <w:r>
        <w:rPr/>
        <w:t>Drinks (cash bar availabl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overed parking is available in the Mobile Convention Center Parking Gar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Perdido Queen, located behind the Convention Center, 1 South Water Street, Mobile, 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bile-sunset-boat-tour/54e060f5-0195-45e0-a510-1aca90764e29" TargetMode="External"/><Relationship Id="rId3" Type="http://schemas.openxmlformats.org/officeDocument/2006/relationships/hyperlink" Target="https://magpie.travel/download_product_images?id=54e060f5-0195-45e0-a510-1aca90764e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