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rette Tours - Mirette trip (one day) in Alamein from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SUMGD</w:t>
            </w:r>
          </w:p>
          <w:p>
            <w:pPr>
              <w:pStyle w:val="Normal"/>
              <w:widowControl w:val="false"/>
              <w:rPr/>
            </w:pPr>
            <w:r>
              <w:rPr>
                <w:b/>
              </w:rPr>
              <w:t>Company Website:</w:t>
            </w:r>
            <w:r>
              <w:rPr/>
              <w:t xml:space="preserve"> mirette64tours.wixsite.com/website</w:t>
            </w:r>
          </w:p>
          <w:p>
            <w:pPr>
              <w:pStyle w:val="Normal"/>
              <w:widowControl w:val="false"/>
              <w:rPr/>
            </w:pPr>
            <w:r>
              <w:rPr>
                <w:b/>
              </w:rPr>
              <w:t>Primary Contact:</w:t>
            </w:r>
            <w:r>
              <w:rPr/>
              <w:t xml:space="preserve"> Miret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rom the moment your tour starts, your guide will give you full attention. Once in the car, your guide will talk to you about all the things on the way as well as other aspects of your tour that will interest you.  Learn about Rommel, the Desert Fox, and other figures of WWII who fought in Egypt, Drive for 1 hour to Alamein to visit the War Museum of Alamain, which includes the old weapons, tanks, flights, and bikes used in the World War. Also the descriptions actions of Montgomery, Rommel and the others participated in the battle are all on display.  Then you will continue your way to the West of Al alamein a beautiful town overlooking the Mediterranean sea to visit the World War Cemeteries where you will see the citadel looks like cemeteries is the final resting place for Common wealth, Greek, Italian and German soldiers. Explore the cemetery of common wealth, Italian cemetery and German Cemetery.  Travel in comfort back to your hotel in Alexandria.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Snacks</w:t>
      </w:r>
    </w:p>
    <w:p>
      <w:pPr>
        <w:pStyle w:val="Normal"/>
        <w:rPr/>
      </w:pPr>
      <w:r>
        <w:rPr/>
        <w:t>surprise</w:t>
      </w:r>
    </w:p>
    <w:p>
      <w:pPr>
        <w:pStyle w:val="Normal"/>
        <w:rPr/>
      </w:pPr>
      <w:r>
        <w:rPr/>
        <w:t>Egyptologist Guide</w:t>
      </w:r>
    </w:p>
    <w:p>
      <w:pPr>
        <w:pStyle w:val="Normal"/>
        <w:rPr/>
      </w:pPr>
      <w:r>
        <w:rPr/>
        <w:t>Entry/Admission - El Alamein War Museum</w:t>
      </w:r>
    </w:p>
    <w:p>
      <w:pPr>
        <w:pStyle w:val="Normal"/>
        <w:rPr/>
      </w:pPr>
      <w:r>
        <w:rPr/>
        <w:t>Entry/Admission - El Alamein War Cemetery</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other hotel in alexandria&lt;br&gt;Ports:&lt;br&gt;alexandria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rette-trip-one-day-in-alamein-from-alexandria/ad0c31e1-f65d-471e-914b-1a74e7643d9a" TargetMode="External"/><Relationship Id="rId3" Type="http://schemas.openxmlformats.org/officeDocument/2006/relationships/hyperlink" Target="https://magpie.travel/download_product_images?id=ad0c31e1-f65d-471e-914b-1a74e7643d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