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ninos Adventures - Miravalles volcano Tour and Waterfalls from Playa Flaming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ULNTWM</w:t>
            </w:r>
          </w:p>
          <w:p>
            <w:pPr>
              <w:pStyle w:val="Normal"/>
              <w:widowControl w:val="false"/>
              <w:rPr/>
            </w:pPr>
            <w:r>
              <w:rPr>
                <w:b/>
              </w:rPr>
              <w:t>Company Website:</w:t>
            </w:r>
            <w:r>
              <w:rPr/>
              <w:t xml:space="preserve"> pininosadventures.net</w:t>
            </w:r>
          </w:p>
          <w:p>
            <w:pPr>
              <w:pStyle w:val="Normal"/>
              <w:widowControl w:val="false"/>
              <w:rPr/>
            </w:pPr>
            <w:r>
              <w:rPr>
                <w:b/>
              </w:rPr>
              <w:t>Primary Contact:</w:t>
            </w:r>
            <w:r>
              <w:rPr/>
              <w:t xml:space="preserve"> Pininos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rip is still almost a secret and takes us to one of Guanacaste's most active volcanoes: The Miravalles.  You will observe the burners of Miravalles Volcano’s active crater with volcanic mud pots which temperatures range from 40 degrees to 100 degrees Celsius. You will be able to watch closely the smock, hot stones and crystallized sulfur among other scenic beauties.   You can also make use of the mud baths in our outdoor/natural spa as well as 3 thermal pools where you can take advantage of the wealth of properties that these waters of volcanic origin have. We also have a sauna and a pool slide of 250 meters long and you will find another 3 extra pools to enjoy a day full of adrenaline.  VISIT LLANOS DEL CORTEZ WATERFALLS IS NOT INCLUDED ON THE PACKAGE ( Extra charge of $7 adults and $4 kid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Lunch</w:t>
      </w:r>
    </w:p>
    <w:p>
      <w:pPr>
        <w:pStyle w:val="Normal"/>
        <w:rPr/>
      </w:pPr>
      <w:r>
        <w:rPr/>
        <w:t>Professional guide</w:t>
      </w:r>
    </w:p>
    <w:p>
      <w:pPr>
        <w:pStyle w:val="Normal"/>
        <w:rPr/>
      </w:pPr>
      <w:r>
        <w:rPr/>
        <w:t>Hotel pickup and drop-off (if option selected)</w:t>
      </w:r>
    </w:p>
    <w:p>
      <w:pPr>
        <w:pStyle w:val="Normal"/>
        <w:rPr/>
      </w:pPr>
      <w:r>
        <w:rPr/>
        <w:t>Private tour when is more than 4 people</w:t>
      </w:r>
    </w:p>
    <w:p>
      <w:pPr>
        <w:pStyle w:val="Normal"/>
        <w:rPr/>
      </w:pPr>
      <w:r>
        <w:rPr/>
      </w:r>
    </w:p>
    <w:p>
      <w:pPr>
        <w:pStyle w:val="Normal"/>
        <w:rPr/>
      </w:pPr>
      <w:r>
        <w:rPr>
          <w:b/>
        </w:rPr>
        <w:t>Exclusions:</w:t>
      </w:r>
    </w:p>
    <w:p>
      <w:pPr>
        <w:pStyle w:val="Normal"/>
        <w:rPr/>
      </w:pPr>
      <w:r>
        <w:rPr/>
        <w:t>Alcoholic drinks (available to purchase)</w:t>
      </w:r>
    </w:p>
    <w:p>
      <w:pPr>
        <w:pStyle w:val="Normal"/>
        <w:rPr/>
      </w:pPr>
      <w:r>
        <w:rPr/>
        <w:t>Gratuiti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Vacation rental in the area of tamarindo or flamingo beach&lt;br&gt;Playa Flamingo, Playa Flamingo, Province of Guanacaste We pick at any rental home/ hotel staying around the area of flamingo beach &lt;br&gt;Guanacaste Province, Tamarindo, Costa Rica We pick up at ny hotel / rental home at tamarindo beach town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ravalles-volcano-tour-and-waterfalls-from-playa-flamingo/1473d751-f477-4ac3-a70b-9e5942da56fd" TargetMode="External"/><Relationship Id="rId3" Type="http://schemas.openxmlformats.org/officeDocument/2006/relationships/hyperlink" Target="https://magpie.travel/download_product_images?id=1473d751-f477-4ac3-a70b-9e5942da56f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