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ropical Nature &amp; Birding Trips - Mindo Cloud Forest Flexible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VOEUXL</w:t>
            </w:r>
          </w:p>
          <w:p>
            <w:pPr>
              <w:pStyle w:val="Normal"/>
              <w:widowControl w:val="false"/>
              <w:rPr/>
            </w:pPr>
            <w:r>
              <w:rPr>
                <w:b/>
              </w:rPr>
              <w:t>Company Website:</w:t>
            </w:r>
            <w:r>
              <w:rPr/>
              <w:t xml:space="preserve"> neotropicalecuador.com</w:t>
            </w:r>
          </w:p>
          <w:p>
            <w:pPr>
              <w:pStyle w:val="Normal"/>
              <w:widowControl w:val="false"/>
              <w:rPr/>
            </w:pPr>
            <w:r>
              <w:rPr>
                <w:b/>
              </w:rPr>
              <w:t>Primary Contact:</w:t>
            </w:r>
            <w:r>
              <w:rPr/>
              <w:t xml:space="preserve"> Neotropical Nature &amp; Birding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urrounded by forested mountains and just two hours away from Quito, Mindo offers a variety of activities for all interests and tastes. You will start the day with a hike in the  Mindo Nambillo Reserve. This is a transitional sub-tropical rainforest where two of the most biologically diverse ecoregions in the world meet: the Chocó lowlands and the Western Tropical Andes. Three rivers (Mindo, Saloya and Cinto) and hundreds of streams irrigate the landscape. The Nambillo Waterfall Sanctuary is one of the main attractions and invite you to test the refreshing waters of the river. Time permitting, once you are done exploring the forest interior, you can choose from several additional activities: Canopy Zip Line Park, Tubbing, Butterfly Farm or the Artisanal Chocolate Factory. These options are available under request, you can pay for the cost of the activity of your choise directly the day of the tour. Talk to you guide about your interest and he will customize the tour accordingl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unch with soft drink</w:t>
      </w:r>
    </w:p>
    <w:p>
      <w:pPr>
        <w:pStyle w:val="Normal"/>
        <w:rPr/>
      </w:pPr>
      <w:r>
        <w:rPr/>
        <w:t>Coffee at Alambi</w:t>
      </w:r>
    </w:p>
    <w:p>
      <w:pPr>
        <w:pStyle w:val="Normal"/>
        <w:rPr/>
      </w:pPr>
      <w:r>
        <w:rPr/>
        <w:t>Private transportation</w:t>
      </w:r>
    </w:p>
    <w:p>
      <w:pPr>
        <w:pStyle w:val="Normal"/>
        <w:rPr/>
      </w:pPr>
      <w:r>
        <w:rPr/>
        <w:t>Certified, bilingual naturalist guide</w:t>
      </w:r>
    </w:p>
    <w:p>
      <w:pPr>
        <w:pStyle w:val="Normal"/>
        <w:rPr/>
      </w:pPr>
      <w:r>
        <w:rPr/>
        <w:t>Entry/Admission - Mindo Nambillo Cloud Forest Reserve</w:t>
      </w:r>
    </w:p>
    <w:p>
      <w:pPr>
        <w:pStyle w:val="Normal"/>
        <w:rPr/>
      </w:pPr>
      <w:r>
        <w:rPr/>
        <w:t>Entry/Admission - Tandayapa</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t>Entrance fees to additional activities (i.e. Canopy Zip Line Park, Butterfly farm, Chocolate tour)</w:t>
      </w:r>
    </w:p>
    <w:p>
      <w:pPr>
        <w:pStyle w:val="Normal"/>
        <w:rPr/>
      </w:pPr>
      <w:r>
        <w:rPr/>
        <w:t>Entry/Admission - Paz de las Aves Bird Refug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at your hotel or accommodation in Quito and the airport area are included.&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ndo-cloud-forest-flexible-private-day-tour/462c5640-80f4-44dc-add3-dcc9c7d2e1e5" TargetMode="External"/><Relationship Id="rId3" Type="http://schemas.openxmlformats.org/officeDocument/2006/relationships/hyperlink" Target="https://magpie.travel/download_product_images?id=462c5640-80f4-44dc-add3-dcc9c7d2e1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