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osportour - Mindo Adven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HTYJ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ospor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ospor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adventure that Mindo offers you is from another planet, because it allows you to know about butterflies and all kinds of this species, take a walk in a warm climate and enjoy one of the best chocolates in the world in the aftern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Certifie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to activitie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Extra meals and drinks.</w:t>
      </w:r>
    </w:p>
    <w:p>
      <w:pPr>
        <w:pStyle w:val="Normal"/>
        <w:rPr/>
      </w:pPr>
      <w:r>
        <w:rPr/>
        <w:t>Entry/Admission - Mariposas de Mindo - Butterfly Garden</w:t>
      </w:r>
    </w:p>
    <w:p>
      <w:pPr>
        <w:pStyle w:val="Normal"/>
        <w:rPr/>
      </w:pPr>
      <w:r>
        <w:rPr/>
        <w:t>Entry/Admission - Mi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za San Blas, Quito 170136, Ecuador (At this point the meeting time is at 7:15 AM)&lt;br&gt;Juan Leon Mera Y Mariscal Foch, Quito 170143, Ecuador In front of the Magic Bean restaurant, the Mariscal Quito-Ecuador sector (At this point the meeting time is at 7:00 AM)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ndo-adventure/6792fa36-71bf-451e-a273-2614f4a20673" TargetMode="External"/><Relationship Id="rId3" Type="http://schemas.openxmlformats.org/officeDocument/2006/relationships/hyperlink" Target="https://magpie.travel/download_product_images?id=6792fa36-71bf-451e-a273-2614f4a206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