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mpi78 - Mimpi78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RACP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mpi78.xy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mpi7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mpi78/19219f4d-a815-4850-9838-51d56902598a" TargetMode="External"/><Relationship Id="rId3" Type="http://schemas.openxmlformats.org/officeDocument/2006/relationships/hyperlink" Target="https://magpie.travel/download_product_images?id=19219f4d-a815-4850-9838-51d5690259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