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Milwaukee Downtown Ghost Tour - The Shadow of City Ha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NDYAEO</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Discover haunted locations like Milwaukee City Hall and The Pfister Hotel.</w:t>
      </w:r>
    </w:p>
    <w:p>
      <w:pPr>
        <w:pStyle w:val="Normal"/>
        <w:rPr/>
      </w:pPr>
      <w:r>
        <w:rPr/>
        <w:t>- Learn the spooky tales of Milwaukee legends and haunted encounters.</w:t>
      </w:r>
    </w:p>
    <w:p>
      <w:pPr>
        <w:pStyle w:val="Normal"/>
        <w:rPr/>
      </w:pPr>
      <w:r>
        <w:rPr/>
        <w:t>- Visit famous places including The Pabst Theater and bars with haunted stories</w:t>
      </w:r>
    </w:p>
    <w:p>
      <w:pPr>
        <w:pStyle w:val="Normal"/>
        <w:rPr/>
      </w:pPr>
      <w:r>
        <w:rPr/>
      </w:r>
    </w:p>
    <w:p>
      <w:pPr>
        <w:pStyle w:val="Normal"/>
        <w:rPr/>
      </w:pPr>
      <w:r>
        <w:rPr>
          <w:b/>
        </w:rPr>
        <w:t>Description Summary:</w:t>
      </w:r>
    </w:p>
    <w:p>
      <w:pPr>
        <w:pStyle w:val="Normal"/>
        <w:rPr/>
      </w:pPr>
      <w:r>
        <w:rPr/>
        <w:t>Explore the eerie side of downtown Milwaukee on the Shadow of City Hall Ghost Walk. Hear chilling stories at haunted landmarks like the Pfister Hotel and Pabst Theater.</w:t>
      </w:r>
    </w:p>
    <w:p>
      <w:pPr>
        <w:pStyle w:val="Normal"/>
        <w:rPr/>
      </w:pPr>
      <w:r>
        <w:rPr/>
      </w:r>
    </w:p>
    <w:p>
      <w:pPr>
        <w:pStyle w:val="Normal"/>
        <w:rPr/>
      </w:pPr>
      <w:r>
        <w:rPr>
          <w:b/>
        </w:rPr>
        <w:t>Description:</w:t>
      </w:r>
    </w:p>
    <w:p>
      <w:pPr>
        <w:pStyle w:val="Normal"/>
        <w:rPr/>
      </w:pPr>
      <w:r>
        <w:rPr/>
        <w:t>Embark on a bone-chilling journey through the heart of downtown Milwaukee with the Milwaukee Shadow of City Hall Ghost Walk. This 2-hour tour plunges you into the sinister legends and terrifying supernatural occurrences that plague the city's historic landmarks. Starting at The Pabst Theater on East Wells Street, your seasoned guide drags you through haunted sites like the ominous Milwaukee City Hall, the cursed Pfister Hotel, the eerie Hilton Garden Inn, and more. Unearth the horrifying events and restless spirits that have left their sinister mark on these iconic locations. Delve into the paranormal horrors of The Pfister Hotel, notorious for its ghostly encounters tormenting Major League Baseball players and terrifying paranormal investigators. Shudder as you hear the spine-tingling tale of the 121-year-old mummified cat lurking in a local bar, and uncover its dark, occult legacy. Step into the Pabst Theater, where a malevolent spectral presence creeps among the unwitting audience. Throughout the tour, your guide reveals harrowing stories of unexplained phenomena, ghostly apparitions, and supernatural horrors that have left residents and visitors paralyzed with fear.</w:t>
      </w:r>
    </w:p>
    <w:p>
      <w:pPr>
        <w:pStyle w:val="Normal"/>
        <w:rPr/>
      </w:pPr>
      <w:r>
        <w:rPr/>
      </w:r>
    </w:p>
    <w:p>
      <w:pPr>
        <w:pStyle w:val="Normal"/>
        <w:rPr/>
      </w:pPr>
      <w:r>
        <w:rPr/>
      </w:r>
    </w:p>
    <w:p>
      <w:pPr>
        <w:pStyle w:val="Normal"/>
        <w:rPr/>
      </w:pPr>
      <w:r>
        <w:rPr>
          <w:b/>
        </w:rPr>
        <w:t>Inclusions:</w:t>
      </w:r>
    </w:p>
    <w:p>
      <w:pPr>
        <w:pStyle w:val="Normal"/>
        <w:rPr/>
      </w:pPr>
      <w:r>
        <w:rPr/>
        <w:t>Guided haunted history walking tour in Milwaukee.</w:t>
      </w:r>
    </w:p>
    <w:p>
      <w:pPr>
        <w:pStyle w:val="Normal"/>
        <w:rPr/>
      </w:pPr>
      <w:r>
        <w:rPr/>
        <w:t>Spooky guide in English</w:t>
      </w:r>
    </w:p>
    <w:p>
      <w:pPr>
        <w:pStyle w:val="Normal"/>
        <w:rPr/>
      </w:pPr>
      <w:r>
        <w:rPr/>
      </w:r>
    </w:p>
    <w:p>
      <w:pPr>
        <w:pStyle w:val="Normal"/>
        <w:rPr/>
      </w:pPr>
      <w:r>
        <w:rPr>
          <w:b/>
        </w:rPr>
        <w:t>Exclusions:</w:t>
      </w:r>
    </w:p>
    <w:p>
      <w:pPr>
        <w:pStyle w:val="Normal"/>
        <w:rPr/>
      </w:pPr>
      <w:r>
        <w:rPr/>
        <w:t>Food or drink.</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The tour runs in light rain or cold temperatur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urs depart from the front of the Pabst Theater.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e Pabst Theater, East Wells Street, Milwaukee, W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he Pabst Theater, East Wells Street, Milwaukee, W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waukee-downtown-ghost-tour-the-shadow-of-city-hall/17e18e37-e97d-43d9-8ede-928bca8be864" TargetMode="External"/><Relationship Id="rId3" Type="http://schemas.openxmlformats.org/officeDocument/2006/relationships/hyperlink" Target="https://magpie.travel/download_product_images?id=17e18e37-e97d-43d9-8ede-928bca8be8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