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lford Sound Scenic Flights - Milford Sound Walking Tour with Round-Trip Scenic Flight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YZBWEL</w:t>
            </w:r>
          </w:p>
          <w:p>
            <w:pPr>
              <w:pStyle w:val="Normal"/>
              <w:widowControl w:val="false"/>
              <w:rPr/>
            </w:pPr>
            <w:r>
              <w:rPr>
                <w:b/>
              </w:rPr>
              <w:t>Company Website:</w:t>
            </w:r>
            <w:r>
              <w:rPr/>
              <w:t xml:space="preserve"> milfordflights.co.nz/?utm_source=tripadvisor&amp;utm_medium=listing</w:t>
            </w:r>
          </w:p>
          <w:p>
            <w:pPr>
              <w:pStyle w:val="Normal"/>
              <w:widowControl w:val="false"/>
              <w:rPr/>
            </w:pPr>
            <w:r>
              <w:rPr>
                <w:b/>
              </w:rPr>
              <w:t>Primary Contact:</w:t>
            </w:r>
            <w:r>
              <w:rPr/>
              <w:t xml:space="preserve"> Milford Sound Scenic Fligh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You're picked up at your hotel in Queenstown in the morning, or you can opt to self-drive to the hangar 30 minutes before departure. On arrival, you'll be checked in and provided with a window seat aboard the aircraft. Then settle in for a 40-minute scenic flight to Milford Sound.  The route takes you over the magnificent landscapes of Fiordland National Park, with majestic views of mountain lakes and waterfalls. Listen to your pilot's narration before landing at Milford Sound. On arrival, you're greeted by your guide and transferred to a ferry boat that whisks you away to the Milford Track.  Then set off to explore a section of one of New Zealand's most famed Great Walks. It's a gentle 1.5- to 2-hour hike to the Giant Gate Falls, located near the end of the typically 4-day route. After a provided lunch and time to gaze at the grandeur of this spectacular cascade, walk back to the end of the track where you'll be transferred to a nearby airstrip.  Here, re-board your aircraft for the scenic flight back to Queenstown, followed by a ground transfer with drop-off at your hotel. </w:t>
      </w:r>
    </w:p>
    <w:p>
      <w:pPr>
        <w:pStyle w:val="Normal"/>
        <w:rPr/>
      </w:pPr>
      <w:r>
        <w:rPr/>
      </w:r>
    </w:p>
    <w:p>
      <w:pPr>
        <w:pStyle w:val="Normal"/>
        <w:rPr/>
      </w:pPr>
      <w:r>
        <w:rPr>
          <w:b/>
        </w:rPr>
        <w:t>Description Summary:</w:t>
      </w:r>
      <w:r>
        <w:rPr/>
        <w:t xml:space="preserve"> You're picked up at your hotel in Queenstown in the morning, or you can opt to self-drive to the hangar 30 minutes before departure. On arrival, you'll be checked in and provided with a window seat aboard the aircraft. Then settle in for a 40-minute scenic flight to Milford Sound.  The route takes you over the magnificent landscapes of Fiordland National Park, with majestic views of mountain lakes and waterfalls. Listen to your pilot's narration before landing at Milford Sound. On arrival, you're greeted by your guide and transferred to a ferry boat that whisks you away to the Milford Track.  Then set off to explore a section of one of New Zealand's most famed Great Walks. It's a gentle 1.5- to 2-hour hike to the Giant Gate Falls, located near the end of the typically 4-day route. After a provided lunch and time to gaze at the grandeur of this spectacular cascade, walk back to the end of the track where you'll be transferred to a nearby airstrip.  Here, re-board your aircraft for the scenic flight back to Queenstown, followed by a ground transfer with drop-off at your hotel.  </w:t>
      </w:r>
    </w:p>
    <w:p>
      <w:pPr>
        <w:pStyle w:val="Normal"/>
        <w:rPr/>
      </w:pPr>
      <w:r>
        <w:rPr/>
      </w:r>
    </w:p>
    <w:p>
      <w:pPr>
        <w:pStyle w:val="Normal"/>
        <w:rPr/>
      </w:pPr>
      <w:r>
        <w:rPr>
          <w:b/>
        </w:rPr>
        <w:t>Description:</w:t>
      </w:r>
      <w:r>
        <w:rPr/>
        <w:t xml:space="preserve"> Experience the Milford Sound Track in this special tour. Fly from Queenstown to Milford Sound where you will be met by your local guide and transferred by ferry boat to the famous Milford Sound track. You will then walk on the track for 1.5-2 hours to the Giant Gate Waterfall. Enjoy the spectacular views at this unique location. </w:t>
      </w:r>
    </w:p>
    <w:p>
      <w:pPr>
        <w:pStyle w:val="Normal"/>
        <w:rPr/>
      </w:pPr>
      <w:r>
        <w:rPr/>
      </w:r>
    </w:p>
    <w:p>
      <w:pPr>
        <w:pStyle w:val="Normal"/>
        <w:rPr/>
      </w:pPr>
      <w:r>
        <w:rPr/>
      </w:r>
    </w:p>
    <w:p>
      <w:pPr>
        <w:pStyle w:val="Normal"/>
        <w:rPr/>
      </w:pPr>
      <w:r>
        <w:rPr>
          <w:b/>
        </w:rPr>
        <w:t>Inclusions:</w:t>
      </w:r>
    </w:p>
    <w:p>
      <w:pPr>
        <w:pStyle w:val="Normal"/>
        <w:rPr/>
      </w:pPr>
      <w:r>
        <w:rPr/>
        <w:t>Scenic flight</w:t>
      </w:r>
    </w:p>
    <w:p>
      <w:pPr>
        <w:pStyle w:val="Normal"/>
        <w:rPr/>
      </w:pPr>
      <w:r>
        <w:rPr/>
        <w:t>Lunch</w:t>
      </w:r>
    </w:p>
    <w:p>
      <w:pPr>
        <w:pStyle w:val="Normal"/>
        <w:rPr/>
      </w:pPr>
      <w:r>
        <w:rPr/>
        <w:t>Local guide</w:t>
      </w:r>
    </w:p>
    <w:p>
      <w:pPr>
        <w:pStyle w:val="Normal"/>
        <w:rPr/>
      </w:pPr>
      <w:r>
        <w:rPr/>
        <w:t>Hotel pickup and drop-off</w:t>
      </w:r>
    </w:p>
    <w:p>
      <w:pPr>
        <w:pStyle w:val="Normal"/>
        <w:rPr/>
      </w:pPr>
      <w:r>
        <w:rPr/>
        <w:t>All taxes, fees and handling charges</w:t>
      </w:r>
    </w:p>
    <w:p>
      <w:pPr>
        <w:pStyle w:val="Normal"/>
        <w:rPr/>
      </w:pPr>
      <w:r>
        <w:rPr/>
      </w:r>
    </w:p>
    <w:p>
      <w:pPr>
        <w:pStyle w:val="Normal"/>
        <w:rPr/>
      </w:pPr>
      <w:r>
        <w:rPr>
          <w:b/>
        </w:rPr>
        <w:t>Exclusions:</w:t>
      </w:r>
    </w:p>
    <w:p>
      <w:pPr>
        <w:pStyle w:val="Normal"/>
        <w:rPr/>
      </w:pPr>
      <w:r>
        <w:rPr/>
        <w:t>Personal expenses</w:t>
      </w:r>
    </w:p>
    <w:p>
      <w:pPr>
        <w:pStyle w:val="Normal"/>
        <w:rPr/>
      </w:pPr>
      <w:r>
        <w:rPr/>
        <w:t>Gratuities</w:t>
      </w:r>
    </w:p>
    <w:p>
      <w:pPr>
        <w:pStyle w:val="Normal"/>
        <w:rPr/>
      </w:pPr>
      <w:r>
        <w:rPr/>
      </w:r>
    </w:p>
    <w:p>
      <w:pPr>
        <w:pStyle w:val="Normal"/>
        <w:rPr/>
      </w:pPr>
      <w:r>
        <w:rPr>
          <w:b/>
        </w:rPr>
        <w:t>Know Before You Book:</w:t>
      </w:r>
    </w:p>
    <w:p>
      <w:pPr>
        <w:pStyle w:val="Normal"/>
        <w:rPr/>
      </w:pPr>
      <w:r>
        <w:rPr/>
        <w:t>- Duration: 6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commences approximately 30-60 min prior.&lt;br&gt;39 Lucas Place, Frankton, Queenstown 9300, New Zealand Departure Point: Pickup from your hotel or self-drive to the base hangar (address on confirmation voucher) Address: 39 Lucas Place Dates: Daily (1st November - 30th April) Return point: Return to same departure loc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walking-tour-with-round-trip-scenic-flight-from-queenstown/09ce5886-9d95-4a83-8a81-32e01f5ead2f" TargetMode="External"/><Relationship Id="rId3" Type="http://schemas.openxmlformats.org/officeDocument/2006/relationships/hyperlink" Target="https://magpie.travel/download_product_images?id=09ce5886-9d95-4a83-8a81-32e01f5ead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