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pine Luxury Tours - Milford Sound Private Tour with Boat Cruise and Plane Fligh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OABRZU</w:t>
            </w:r>
          </w:p>
          <w:p>
            <w:pPr>
              <w:pStyle w:val="Normal"/>
              <w:widowControl w:val="false"/>
              <w:rPr/>
            </w:pPr>
            <w:r>
              <w:rPr>
                <w:b/>
              </w:rPr>
              <w:t>Company Website:</w:t>
            </w:r>
            <w:r>
              <w:rPr/>
              <w:t xml:space="preserve"> facebook.com/alpineluxurytours</w:t>
            </w:r>
          </w:p>
          <w:p>
            <w:pPr>
              <w:pStyle w:val="Normal"/>
              <w:widowControl w:val="false"/>
              <w:rPr/>
            </w:pPr>
            <w:r>
              <w:rPr>
                <w:b/>
              </w:rPr>
              <w:t>Primary Contact:</w:t>
            </w:r>
            <w:r>
              <w:rPr/>
              <w:t xml:space="preserve"> Alpine Luxur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I'll meet you in the lobby of your Hotel at 7:45am for an amazingly beautiful 4-hour drive down into the Sounds. We can stop for plenty of great photo opportunities along the way to Milford Sound.   We will arrive in plenty of time for you to board the Milford Sound Nature Boat Cruise departing at 12:45pm. Relax and enjoy the stunning views from the deck while you make your way around Milford Sound. Keep an eye out for NZ fur seals as well as dolphins swimming in the wake as you get close to waterfalls and the sheer cliff walls carved by ancient glaciers. (2 to 2.5 hours, depending on the season).  You will then be picked up and taken to your light plane for your scenic flight back to Queenstown while viewing some stunning scenery along the way and you will arrive around 3.30pm in Queenstown and be dropped back to your Hotel.  Each Tour is tailored to suit you and the day, so let's have a chat and I'll create the perfect 1-day itinerary in Milford specifically for you, your family, or your group.  Milford Sound sits deeply within Fiordland National Park, which is part of the Te Wahipounamu World Heritage site on the remote southwest coast of New Zealand's South Island. Technically a fiord that stretches approximately 16km from the head of the fiord to the open sea, it's the only fiord in the country that can be accessed by road. When most people think of Milford Sound, they picture Mitre Peak, a picture-perfect icon that rises sharply and towers 1,692 metres above sea level.</w:t>
      </w:r>
    </w:p>
    <w:p>
      <w:pPr>
        <w:pStyle w:val="Normal"/>
        <w:rPr/>
      </w:pPr>
      <w:r>
        <w:rPr/>
      </w:r>
    </w:p>
    <w:p>
      <w:pPr>
        <w:pStyle w:val="Normal"/>
        <w:rPr/>
      </w:pPr>
      <w:r>
        <w:rPr>
          <w:b/>
        </w:rPr>
        <w:t>Description Summary:</w:t>
      </w:r>
      <w:r>
        <w:rPr/>
        <w:t xml:space="preserve"> I'll meet you in the lobby of your Hotel at 7:45am for an amazingly beautiful 4-hour drive down into the Sounds. We can stop for plenty of great photo opportunities along the way to Milford Sound.   We will arrive in plenty of time for you to board the Milford Sound Nature Boat Cruise departing at 12:45pm. Relax and enjoy the stunning views from the deck while you make your way around Milford Sound. Keep an eye out for NZ fur seals as well as dolphins swimming in the wake as you get close to waterfalls and the sheer cliff walls carved by ancient glaciers. (2 to 2.5 hours, depending on the season).  You will then be picked up and taken to your light plane for your scenic flight back to Queenstown while viewing some stunning scenery along the way and you will arrive around 3.30pm in Queenstown and be dropped back to your Hotel.  Each Tour is tailored to suit you and the day, so let's have a chat and I'll create the perfect 1-day itinerary in Milford specifically for you, your family, or your group.  Milford Sound sits deeply within Fiordland National Park, which is part of the Te Wahipounamu World Heritage site on the remote southwest coast of New Zealand's South Island. Technically a fiord that stretches approximately 16km from the head of the fiord to the open sea, it's the only fiord in the country that can be accessed by road. When most people think of Milford Sound, they picture Mitre Peak, a picture-perfect icon that rises sharply and towers 1,692 metres above sea level. </w:t>
      </w:r>
    </w:p>
    <w:p>
      <w:pPr>
        <w:pStyle w:val="Normal"/>
        <w:rPr/>
      </w:pPr>
      <w:r>
        <w:rPr/>
      </w:r>
    </w:p>
    <w:p>
      <w:pPr>
        <w:pStyle w:val="Normal"/>
        <w:rPr/>
      </w:pPr>
      <w:r>
        <w:rPr>
          <w:b/>
        </w:rPr>
        <w:t>Description:</w:t>
      </w:r>
      <w:r>
        <w:rPr/>
        <w:t xml:space="preserve"> If a Milford Sound Personal Private Tour isn't on your bucket list yet, it should be!   Milford Sound is one of the most well-known New Zealand attractions for good reason.   Of all the Milford Sound day tours available, hands down the best way to see Milford Sound is with your own personal guide. I'll whisk you away from the long queues and buses into my comfortable Land Rover Discovery where we can stop wherever and whenever you like on our way to this incredible World Heritage area.   You'll have plenty of time to appreciate the views on a walk along the way and then board the Milford Sound Nature Boat Cruise to get close to waterfalls and the sheer cliff walls carved by ancient glaciers.  You'll then experience the most amazing scenery on your Scenic Flight in a Light Plane back to Queenstown and save yourself some driving time (it’s about 4 hours each way).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Snacks</w:t>
      </w:r>
    </w:p>
    <w:p>
      <w:pPr>
        <w:pStyle w:val="Normal"/>
        <w:rPr/>
      </w:pPr>
      <w:r>
        <w:rPr/>
        <w:t>Light Plane flight from Milford Sound to Queenstown</w:t>
      </w:r>
    </w:p>
    <w:p>
      <w:pPr>
        <w:pStyle w:val="Normal"/>
        <w:rPr/>
      </w:pPr>
      <w:r>
        <w:rPr/>
        <w:t>Local Professional Guide</w:t>
      </w:r>
    </w:p>
    <w:p>
      <w:pPr>
        <w:pStyle w:val="Normal"/>
        <w:rPr/>
      </w:pPr>
      <w:r>
        <w:rPr/>
        <w:t>Hotel pickup and drop-off</w:t>
      </w:r>
    </w:p>
    <w:p>
      <w:pPr>
        <w:pStyle w:val="Normal"/>
        <w:rPr/>
      </w:pPr>
      <w:r>
        <w:rPr/>
        <w:t>Lunch</w:t>
      </w:r>
    </w:p>
    <w:p>
      <w:pPr>
        <w:pStyle w:val="Normal"/>
        <w:rPr/>
      </w:pPr>
      <w:r>
        <w:rPr/>
        <w:t>Transport by private vehicl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eparture Point: Your Hotel or Lodge Dates: See Availability Return point: Your Hotel or Lodg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4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lford-sound-private-tour-with-boat-cruise-and-plane-flight/a9365231-27fa-40c8-a451-c621d146bf32" TargetMode="External"/><Relationship Id="rId3" Type="http://schemas.openxmlformats.org/officeDocument/2006/relationships/hyperlink" Target="https://magpie.travel/download_product_images?id=a9365231-27fa-40c8-a451-c621d146bf3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