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Alpine Luxury Tours - Milford Sound Personal Private Tour and Boat Cruise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11.0 hours</w:t>
            </w:r>
          </w:p>
        </w:tc>
        <w:tc>
          <w:tcPr>
            <w:tcW w:w="4680" w:type="dxa"/>
            <w:tcBorders/>
          </w:tcPr>
          <w:p>
            <w:pPr>
              <w:pStyle w:val="Normal"/>
              <w:widowControl w:val="false"/>
              <w:rPr/>
            </w:pPr>
            <w:r>
              <w:rPr>
                <w:b/>
              </w:rPr>
              <w:t>Magpie Product Code:</w:t>
            </w:r>
            <w:r>
              <w:rPr/>
              <w:t xml:space="preserve"> NIMRJC</w:t>
            </w:r>
          </w:p>
          <w:p>
            <w:pPr>
              <w:pStyle w:val="Normal"/>
              <w:widowControl w:val="false"/>
              <w:rPr/>
            </w:pPr>
            <w:r>
              <w:rPr>
                <w:b/>
              </w:rPr>
              <w:t>Company Website:</w:t>
            </w:r>
            <w:r>
              <w:rPr/>
              <w:t xml:space="preserve"> facebook.com/alpineluxurytours</w:t>
            </w:r>
          </w:p>
          <w:p>
            <w:pPr>
              <w:pStyle w:val="Normal"/>
              <w:widowControl w:val="false"/>
              <w:rPr/>
            </w:pPr>
            <w:r>
              <w:rPr>
                <w:b/>
              </w:rPr>
              <w:t>Primary Contact:</w:t>
            </w:r>
            <w:r>
              <w:rPr/>
              <w:t xml:space="preserve"> Alpine Luxury Tours</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t>- I'll meet you in the lobby of your Hotel at 7:30 am for an amazingly beautiful 4 hour scenic drive down to Milford Sound. We can stop for plenty of great photo opportunities and short walks along the way in Te Anau, Eglinton Valley, Mirror Lakes and the Chasm.   We will arrive in plenty of time for you to board the Milford Sound Boat Cruise departing at 12:45pm. Relax and enjoy your picnic lunch on board with stunning views from the boat while you make your way around Milford Sound. Keep an eye out for NZ fur seals as well as dolphins swimming in the wake as you get close to waterfalls and the sheer cliff walls carved by ancient glaciers.  We will then leave Milford Sound arriving back at Queenstown around 6:30pm.  Each Tour is tailored to suit you and the day, so let's have a chat and I'll create the perfect 1-day itinerary in Milford specifically for you, your family, or your group.  Milford Sound sits deeply within Fiordland National Park, which is part of the Te Wahipounamu World Heritage site on the remote southwest coast of New Zealand's South Island. Technically a fiord that stretches approximately 16km from the head of the fiord to the open sea, it's the only fiord in the country that can be accessed by road. When most people think of Milford Sound, they picture Mitre Peak, a picture-perfect icon that rises sharply and towers 1,692 metres above sea level.</w:t>
      </w:r>
    </w:p>
    <w:p>
      <w:pPr>
        <w:pStyle w:val="Normal"/>
        <w:rPr/>
      </w:pPr>
      <w:r>
        <w:rPr/>
      </w:r>
    </w:p>
    <w:p>
      <w:pPr>
        <w:pStyle w:val="Normal"/>
        <w:rPr/>
      </w:pPr>
      <w:r>
        <w:rPr>
          <w:b/>
        </w:rPr>
        <w:t>Description Summary:</w:t>
      </w:r>
      <w:r>
        <w:rPr/>
        <w:t xml:space="preserve"> I'll meet you in the lobby of your Hotel at 7:30 am for an amazingly beautiful 4 hour scenic drive down to Milford Sound. We can stop for plenty of great photo opportunities and short walks along the way in Te Anau, Eglinton Valley, Mirror Lakes and the Chasm.   We will arrive in plenty of time for you to board the Milford Sound Boat Cruise departing at 12:45pm. Relax and enjoy your picnic lunch on board with stunning views from the boat while you make your way around Milford Sound. Keep an eye out for NZ fur seals as well as dolphins swimming in the wake as you get close to waterfalls and the sheer cliff walls carved by ancient glaciers.  We will then leave Milford Sound arriving back at Queenstown around 6:30pm.  Each Tour is tailored to suit you and the day, so let's have a chat and I'll create the perfect 1-day itinerary in Milford specifically for you, your family, or your group.  Milford Sound sits deeply within Fiordland National Park, which is part of the Te Wahipounamu World Heritage site on the remote southwest coast of New Zealand's South Island. Technically a fiord that stretches approximately 16km from the head of the fiord to the open sea, it's the only fiord in the country that can be accessed by road. When most people think of Milford Sound, they picture Mitre Peak, a picture-perfect icon that rises sharply and towers 1,692 metres above sea level. </w:t>
      </w:r>
    </w:p>
    <w:p>
      <w:pPr>
        <w:pStyle w:val="Normal"/>
        <w:rPr/>
      </w:pPr>
      <w:r>
        <w:rPr/>
      </w:r>
    </w:p>
    <w:p>
      <w:pPr>
        <w:pStyle w:val="Normal"/>
        <w:rPr/>
      </w:pPr>
      <w:r>
        <w:rPr>
          <w:b/>
        </w:rPr>
        <w:t>Description:</w:t>
      </w:r>
      <w:r>
        <w:rPr/>
        <w:t xml:space="preserve"> If a Milford Sound Personal Private Tour isn't on your bucket list yet, it should be!   Milford Sound is one of the most well-known New Zealand attractions for good reason.   Of all the Milford Sound day tours available, hands down the best way to see Milford Sound is with your own personal guide. I'll whisk you away from the long queues and buses into my comfortable Land Rover Discovery where we can stop wherever and whenever you like on our way to this incredible World Heritage area.   You'll have plenty of time to appreciate the views on a walk along the way and then board the Milford Sound Nature Boat Cruise to get close to waterfalls and the sheer cliff walls carved by ancient glaciers.  . </w:t>
      </w:r>
    </w:p>
    <w:p>
      <w:pPr>
        <w:pStyle w:val="Normal"/>
        <w:rPr/>
      </w:pPr>
      <w:r>
        <w:rPr/>
      </w:r>
    </w:p>
    <w:p>
      <w:pPr>
        <w:pStyle w:val="Normal"/>
        <w:rPr/>
      </w:pPr>
      <w:r>
        <w:rPr/>
      </w:r>
    </w:p>
    <w:p>
      <w:pPr>
        <w:pStyle w:val="Normal"/>
        <w:rPr/>
      </w:pPr>
      <w:r>
        <w:rPr>
          <w:b/>
        </w:rPr>
        <w:t>Inclusions:</w:t>
      </w:r>
    </w:p>
    <w:p>
      <w:pPr>
        <w:pStyle w:val="Normal"/>
        <w:rPr/>
      </w:pPr>
      <w:r>
        <w:rPr/>
        <w:t>Bottled water</w:t>
      </w:r>
    </w:p>
    <w:p>
      <w:pPr>
        <w:pStyle w:val="Normal"/>
        <w:rPr/>
      </w:pPr>
      <w:r>
        <w:rPr/>
        <w:t>Snacks</w:t>
      </w:r>
    </w:p>
    <w:p>
      <w:pPr>
        <w:pStyle w:val="Normal"/>
        <w:rPr/>
      </w:pPr>
      <w:r>
        <w:rPr/>
        <w:t>Local Professional Guide</w:t>
      </w:r>
    </w:p>
    <w:p>
      <w:pPr>
        <w:pStyle w:val="Normal"/>
        <w:rPr/>
      </w:pPr>
      <w:r>
        <w:rPr/>
        <w:t>Hotel pickup and drop-off</w:t>
      </w:r>
    </w:p>
    <w:p>
      <w:pPr>
        <w:pStyle w:val="Normal"/>
        <w:rPr/>
      </w:pPr>
      <w:r>
        <w:rPr/>
        <w:t>Lunch</w:t>
      </w:r>
    </w:p>
    <w:p>
      <w:pPr>
        <w:pStyle w:val="Normal"/>
        <w:rPr/>
      </w:pPr>
      <w:r>
        <w:rPr/>
        <w:t xml:space="preserve">Transport in a comfortable Luxury vehicle Land Rover Discovery or Mercedes Sprinter van </w:t>
      </w:r>
    </w:p>
    <w:p>
      <w:pPr>
        <w:pStyle w:val="Normal"/>
        <w:rPr/>
      </w:pPr>
      <w:r>
        <w:rPr/>
      </w:r>
    </w:p>
    <w:p>
      <w:pPr>
        <w:pStyle w:val="Normal"/>
        <w:rPr/>
      </w:pPr>
      <w:r>
        <w:rPr>
          <w:b/>
        </w:rPr>
        <w:t>Exclusions:</w:t>
      </w:r>
    </w:p>
    <w:p>
      <w:pPr>
        <w:pStyle w:val="Normal"/>
        <w:rPr/>
      </w:pPr>
      <w:r>
        <w:rPr/>
        <w:t>Gratuities</w:t>
      </w:r>
    </w:p>
    <w:p>
      <w:pPr>
        <w:pStyle w:val="Normal"/>
        <w:rPr/>
      </w:pPr>
      <w:r>
        <w:rPr/>
      </w:r>
    </w:p>
    <w:p>
      <w:pPr>
        <w:pStyle w:val="Normal"/>
        <w:rPr/>
      </w:pPr>
      <w:r>
        <w:rPr>
          <w:b/>
        </w:rPr>
        <w:t>Know Before You Book:</w:t>
      </w:r>
    </w:p>
    <w:p>
      <w:pPr>
        <w:pStyle w:val="Normal"/>
        <w:rPr/>
      </w:pPr>
      <w:r>
        <w:rPr/>
        <w:t>- Duration: 11h</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Departure Point: Your Hotel or Lodge in Queenstown Return point: Your Hotel or Lodge in Queenstown&lt;br&gt;Hotel pickup is offered. View the hotel list on our checkout page to see if yours is included among the pickup points.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milford-sound-personal-private-tour-and-boat-cruise/000cc3c1-3353-48f1-a8ad-8ae7a8d66d09" TargetMode="External"/><Relationship Id="rId3" Type="http://schemas.openxmlformats.org/officeDocument/2006/relationships/hyperlink" Target="https://magpie.travel/download_product_images?id=000cc3c1-3353-48f1-a8ad-8ae7a8d66d09"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