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Helicopter Line Queenstown - Milford Sound Helicopter Tou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VGMFQ</w:t>
            </w:r>
          </w:p>
          <w:p>
            <w:pPr>
              <w:pStyle w:val="Normal"/>
              <w:widowControl w:val="false"/>
              <w:rPr/>
            </w:pPr>
            <w:r>
              <w:rPr>
                <w:b/>
              </w:rPr>
              <w:t>Company Website:</w:t>
            </w:r>
            <w:r>
              <w:rPr/>
              <w:t xml:space="preserve"> helicopter.co.nz</w:t>
            </w:r>
          </w:p>
          <w:p>
            <w:pPr>
              <w:pStyle w:val="Normal"/>
              <w:widowControl w:val="false"/>
              <w:rPr/>
            </w:pPr>
            <w:r>
              <w:rPr>
                <w:b/>
              </w:rPr>
              <w:t>Primary Contact:</w:t>
            </w:r>
            <w:r>
              <w:rPr/>
              <w:t xml:space="preserve"> The Helicopter Lin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Milford Sound helicopter flight provides access to some of New Zealand’s most secluded natural wonders. An expert pilot takes you sightseeing into the heart of the UNESCO-listed Fiordland with unrivaled aerial views of the lush rainforest, bush-lined valleys and crevasse-filled glaciers between Queenstown and Milford Sound.  Start your helicopter tour with hotel pickup before taking to the skies on a 1.5-hour scenic ride. En route, listen to the pilot’s informative commentary about the stunning landscape below. Upon reaching your destination, you’ll hover above iconic Mitre Peak before landing at Milford Sound.  When it’s time again for take-off, marvel at up-close views of the famous fiord’s towering peaks and sparkling waterways. Then fly over the crevasse-filled Tukuko Glacier, landing here or in Otago's Glacier Basin, before your return flight to Queenstown where you’re transferred to your hotel.  Please note: All landings are weather-dependent and according to the pilot's discretion.</w:t>
      </w:r>
    </w:p>
    <w:p>
      <w:pPr>
        <w:pStyle w:val="Normal"/>
        <w:rPr/>
      </w:pPr>
      <w:r>
        <w:rPr/>
      </w:r>
    </w:p>
    <w:p>
      <w:pPr>
        <w:pStyle w:val="Normal"/>
        <w:rPr/>
      </w:pPr>
      <w:r>
        <w:rPr>
          <w:b/>
        </w:rPr>
        <w:t>Description Summary:</w:t>
      </w:r>
      <w:r>
        <w:rPr/>
        <w:t xml:space="preserve"> Your Milford Sound helicopter flight provides access to some of New Zealand’s most secluded natural wonders. An expert pilot takes you sightseeing into the heart of the UNESCO-listed Fiordland with unrivaled aerial views of the lush rainforest, bush-lined valleys and crevasse-filled glaciers between Queenstown and Milford Sound.  Start your helicopter tour with hotel pickup before taking to the skies on a 1.5-hour scenic ride. En route, listen to the pilot’s informative commentary about the stunning landscape below. Upon reaching your destination, you’ll hover above iconic Mitre Peak before landing at Milford Sound.  When it’s time again for take-off, marvel at up-close views of the famous fiord’s towering peaks and sparkling waterways. Then fly over the crevasse-filled Tukuko Glacier, landing here or in Otago's Glacier Basin, before your return flight to Queenstown where you’re transferred to your hotel.  Please note: All landings are weather-dependent and according to the pilot's discretion. </w:t>
      </w:r>
    </w:p>
    <w:p>
      <w:pPr>
        <w:pStyle w:val="Normal"/>
        <w:rPr/>
      </w:pPr>
      <w:r>
        <w:rPr/>
      </w:r>
    </w:p>
    <w:p>
      <w:pPr>
        <w:pStyle w:val="Normal"/>
        <w:rPr/>
      </w:pPr>
      <w:r>
        <w:rPr>
          <w:b/>
        </w:rPr>
        <w:t>Description:</w:t>
      </w:r>
      <w:r>
        <w:rPr/>
        <w:t xml:space="preserve"> Soar over captivating Milford Sound on a 1.5-hour helicopter flight from Queenstown. You'll fly over New Zealand's most dramatic scenery, from secluded alpine lakes and rugged mountain peaks to lush rainforest and deep bush-lined valleys. </w:t>
      </w:r>
    </w:p>
    <w:p>
      <w:pPr>
        <w:pStyle w:val="Normal"/>
        <w:rPr/>
      </w:pPr>
      <w:r>
        <w:rPr/>
      </w:r>
    </w:p>
    <w:p>
      <w:pPr>
        <w:pStyle w:val="Normal"/>
        <w:rPr/>
      </w:pPr>
      <w:r>
        <w:rPr/>
      </w:r>
    </w:p>
    <w:p>
      <w:pPr>
        <w:pStyle w:val="Normal"/>
        <w:rPr/>
      </w:pPr>
      <w:r>
        <w:rPr>
          <w:b/>
        </w:rPr>
        <w:t>Inclusions:</w:t>
      </w:r>
    </w:p>
    <w:p>
      <w:pPr>
        <w:pStyle w:val="Normal"/>
        <w:rPr/>
      </w:pPr>
      <w:r>
        <w:rPr/>
        <w:t>Hotel pickup and drop off</w:t>
      </w:r>
    </w:p>
    <w:p>
      <w:pPr>
        <w:pStyle w:val="Normal"/>
        <w:rPr/>
      </w:pPr>
      <w:r>
        <w:rPr/>
        <w:t>1.5-hour scenic helicopter flight with two landings</w:t>
      </w:r>
    </w:p>
    <w:p>
      <w:pPr>
        <w:pStyle w:val="Normal"/>
        <w:rPr/>
      </w:pPr>
      <w:r>
        <w:rPr/>
        <w:t>Pilot guide</w:t>
      </w:r>
    </w:p>
    <w:p>
      <w:pPr>
        <w:pStyle w:val="Normal"/>
        <w:rPr/>
      </w:pPr>
      <w:r>
        <w:rPr/>
        <w:t>Live commentary on board</w:t>
      </w:r>
    </w:p>
    <w:p>
      <w:pPr>
        <w:pStyle w:val="Normal"/>
        <w:rPr/>
      </w:pPr>
      <w:r>
        <w:rPr/>
        <w:t>GST (Goods and Services Tax)</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Helicopter Line, Queenstown, 29 Lucas Place, Frankton, Queenstown 9348,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helicopter-tour-from-queenstown/ce2d5e1d-596c-4a4c-ac11-ad9e5b437402" TargetMode="External"/><Relationship Id="rId3" Type="http://schemas.openxmlformats.org/officeDocument/2006/relationships/hyperlink" Target="https://magpie.travel/download_product_images?id=ce2d5e1d-596c-4a4c-ac11-ad9e5b4374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