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lacier Southern Lakes Helicopters - Milford Sound Helicopter Flight with Glacier Landing from Queenstown - 201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TNHF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laciersouthernlakes.co.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lacier Southern Lakes Helicop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itre Peak beckons as your helicopter lifts off to begin your journey into Milford Sound. Your 2 hour tour includes a landing in Milford Sound &amp; a once in a lifetime landing on a glacier in the heart of Fiordland National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Headsets</w:t>
      </w:r>
    </w:p>
    <w:p>
      <w:pPr>
        <w:pStyle w:val="Normal"/>
        <w:rPr/>
      </w:pPr>
      <w:r>
        <w:rPr/>
        <w:t>Helicopter flight</w:t>
      </w:r>
    </w:p>
    <w:p>
      <w:pPr>
        <w:pStyle w:val="Normal"/>
        <w:rPr/>
      </w:pPr>
      <w:r>
        <w:rPr/>
        <w:t>Entry/Admission - Milford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is included from local Queenstown Accommodations.&lt;br&gt;35 Lucas Place, Frankton, Queenstown 9300, New Zealand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lford-sound-helicopter-flight-with-glacier-landing-from-queenstown-201/05536e1c-a70e-4d15-8a2e-7cb416b30344" TargetMode="External"/><Relationship Id="rId3" Type="http://schemas.openxmlformats.org/officeDocument/2006/relationships/hyperlink" Target="https://magpie.travel/download_product_images?id=05536e1c-a70e-4d15-8a2e-7cb416b30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