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pine Luxury Tours - Milford Sound Cruise and Helicopter Flight including Scenic Landings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5 hours</w:t>
            </w:r>
          </w:p>
        </w:tc>
        <w:tc>
          <w:tcPr>
            <w:tcW w:w="4680" w:type="dxa"/>
            <w:tcBorders/>
          </w:tcPr>
          <w:p>
            <w:pPr>
              <w:pStyle w:val="Normal"/>
              <w:widowControl w:val="false"/>
              <w:rPr/>
            </w:pPr>
            <w:r>
              <w:rPr>
                <w:b/>
              </w:rPr>
              <w:t>Magpie Product Code:</w:t>
            </w:r>
            <w:r>
              <w:rPr/>
              <w:t xml:space="preserve"> HWDPCS</w:t>
            </w:r>
          </w:p>
          <w:p>
            <w:pPr>
              <w:pStyle w:val="Normal"/>
              <w:widowControl w:val="false"/>
              <w:rPr/>
            </w:pPr>
            <w:r>
              <w:rPr>
                <w:b/>
              </w:rPr>
              <w:t>Company Website:</w:t>
            </w:r>
            <w:r>
              <w:rPr/>
              <w:t xml:space="preserve"> facebook.com/alpineluxurytours</w:t>
            </w:r>
          </w:p>
          <w:p>
            <w:pPr>
              <w:pStyle w:val="Normal"/>
              <w:widowControl w:val="false"/>
              <w:rPr/>
            </w:pPr>
            <w:r>
              <w:rPr>
                <w:b/>
              </w:rPr>
              <w:t>Primary Contact:</w:t>
            </w:r>
            <w:r>
              <w:rPr/>
              <w:t xml:space="preserve"> Alpine Luxu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et picked up in the morning from your Queenstown hotel, transferring to the helipad to begin your helicopter excursion. You’ll meet your pilot and get a short safety briefing before taking off for a day of adventure.   Start by zooming from Queenstown over Fjordland National Park, a UNESCO World Heritage area covered by rainforest and dotted with sparkling lakes. Make your first of three alpine landings to have a look around before continuing by helicopter on to Milford Sound, where you’ll board a boat for a wildlife cruise through this sublime outdoor area.   Travel past crashing waterfalls as you watch for Mitre Peak in the distance. As you cruise you’ll also search for seals, dolphins, and Fjordland crested penguins (seasonal). Disembark from the boat and travel by helicopter to your last stop.  Fly on to Earnslaw Burn, a favorite stopping point for fans of “The Hobbit: An Unexpected Journey.” Follow in the path of Bilbo as you pass beneath the waterfalls of Middle Earth (from the scene when the crew departs Rivendell). Even if you’ve never seen these fantasy spectacles, you’re sure to be awed by the impressive scenery of icy glaciers, tumbling waterfalls, and expansive fields of tussock.   Celebrate your day of fun with a picnic lunch before boarding your helicopter for the return flight back to Queenstown, arriving at 12:30pm. You’ll then be transferred to your hotel.</w:t>
      </w:r>
    </w:p>
    <w:p>
      <w:pPr>
        <w:pStyle w:val="Normal"/>
        <w:rPr/>
      </w:pPr>
      <w:r>
        <w:rPr/>
      </w:r>
    </w:p>
    <w:p>
      <w:pPr>
        <w:pStyle w:val="Normal"/>
        <w:rPr/>
      </w:pPr>
      <w:r>
        <w:rPr>
          <w:b/>
        </w:rPr>
        <w:t>Description Summary:</w:t>
      </w:r>
      <w:r>
        <w:rPr/>
        <w:t xml:space="preserve"> Get picked up in the morning from your Queenstown hotel, transferring to the helipad to begin your helicopter excursion. You’ll meet your pilot and get a short safety briefing before taking off for a day of adventure.   Start by zooming from Queenstown over Fjordland National Park, a UNESCO World Heritage area covered by rainforest and dotted with sparkling lakes. Make your first of three alpine landings to have a look around before continuing by helicopter on to Milford Sound, where you’ll board a boat for a wildlife cruise through this sublime outdoor area.   Travel past crashing waterfalls as you watch for Mitre Peak in the distance. As you cruise you’ll also search for seals, dolphins, and Fjordland crested penguins (seasonal). Disembark from the boat and travel by helicopter to your last stop.  Fly on to Earnslaw Burn, a favorite stopping point for fans of “The Hobbit: An Unexpected Journey.” Follow in the path of Bilbo as you pass beneath the waterfalls of Middle Earth (from the scene when the crew departs Rivendell). Even if you’ve never seen these fantasy spectacles, you’re sure to be awed by the impressive scenery of icy glaciers, tumbling waterfalls, and expansive fields of tussock.   Celebrate your day of fun with a picnic lunch before boarding your helicopter for the return flight back to Queenstown, arriving at 12:30pm. You’ll then be transferred to your hotel. </w:t>
      </w:r>
    </w:p>
    <w:p>
      <w:pPr>
        <w:pStyle w:val="Normal"/>
        <w:rPr/>
      </w:pPr>
      <w:r>
        <w:rPr/>
      </w:r>
    </w:p>
    <w:p>
      <w:pPr>
        <w:pStyle w:val="Normal"/>
        <w:rPr/>
      </w:pPr>
      <w:r>
        <w:rPr>
          <w:b/>
        </w:rPr>
        <w:t>Description:</w:t>
      </w:r>
      <w:r>
        <w:rPr/>
        <w:t xml:space="preserve"> Marvel at the natural wonders of Milford Sound on this full day Heli Tour from Queenstown with a boat cruise on Milford Sound!    This multi-stop Milford Sound, Glaciers and Waterfalls heli tour is an unforgettable way to experience the must-see highlights including a boat cruise on Milford Sound.    Get whisked away by helicopter, soar over the Fiordland National Park on a thrilling helicopter flight to Milford Sound, get up close to seals and dolphins on a Milford Sound nature boat cruise.    Followed by a snow landing on the peak of Mt Tutoko and then experience an unforgettable picnic and stunning photo opportunity below the waterfalls and hanging glaciers of the Earnslaw Burn Middle Earth waterfalls, one of the most magical locations featured in 'The Hobbit: An Unexpected Journey' before flying back to Queenstown over the Richardson Mountain range. </w:t>
      </w:r>
    </w:p>
    <w:p>
      <w:pPr>
        <w:pStyle w:val="Normal"/>
        <w:rPr/>
      </w:pPr>
      <w:r>
        <w:rPr/>
      </w:r>
    </w:p>
    <w:p>
      <w:pPr>
        <w:pStyle w:val="Normal"/>
        <w:rPr/>
      </w:pPr>
      <w:r>
        <w:rPr/>
      </w:r>
    </w:p>
    <w:p>
      <w:pPr>
        <w:pStyle w:val="Normal"/>
        <w:rPr/>
      </w:pPr>
      <w:r>
        <w:rPr>
          <w:b/>
        </w:rPr>
        <w:t>Inclusions:</w:t>
      </w:r>
    </w:p>
    <w:p>
      <w:pPr>
        <w:pStyle w:val="Normal"/>
        <w:rPr/>
      </w:pPr>
      <w:r>
        <w:rPr/>
        <w:t>Round-trip helicopter flight from Queenstown with 3 landings</w:t>
      </w:r>
    </w:p>
    <w:p>
      <w:pPr>
        <w:pStyle w:val="Normal"/>
        <w:rPr/>
      </w:pPr>
      <w:r>
        <w:rPr/>
        <w:t>Scenic Milford Sound Boat Cruise</w:t>
      </w:r>
    </w:p>
    <w:p>
      <w:pPr>
        <w:pStyle w:val="Normal"/>
        <w:rPr/>
      </w:pPr>
      <w:r>
        <w:rPr/>
        <w:t>Hotel pickup and drop-off (central Queenstown)</w:t>
      </w:r>
    </w:p>
    <w:p>
      <w:pPr>
        <w:pStyle w:val="Normal"/>
        <w:rPr/>
      </w:pPr>
      <w:r>
        <w:rPr/>
        <w:t>Picnic Lunch with wine, beer or juice</w:t>
      </w:r>
    </w:p>
    <w:p>
      <w:pPr>
        <w:pStyle w:val="Normal"/>
        <w:rPr/>
      </w:pPr>
      <w:r>
        <w:rPr/>
        <w:t>Local tax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7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Taxi will be waiting for you outside your Queenstown hotel Dates: Daily upon request with a minimum of 2 persons. Return point: Your Queenstown Hotel&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within 3 days of the scheduled departure, there is a 100 percent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lford-sound-cruise-and-helicopter-flight-including-scenic-landings-from-queenstown/3e898aa0-d3a2-4bce-ba2e-1fd122da0321" TargetMode="External"/><Relationship Id="rId3" Type="http://schemas.openxmlformats.org/officeDocument/2006/relationships/hyperlink" Target="https://magpie.travel/download_product_images?id=3e898aa0-d3a2-4bce-ba2e-1fd122da03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