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Milford Sound and the Glaciers Helicopter Tour including Landing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UGAMS</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y through the grandeur of the Alps, over rain forests, frozen lakes and majestic Milford to touchdown on an age old glacier.  In the Queenstown area, we have three of the largest glaciers in New Zealand’s South Island and they are all above 6000 ft. Our Milford Sound and Glacier experience combines a scenic flight over the Southern Alps to the majestic Milford Sound, where you will fly over the Sound before heading north to the glacier areas.  We will land beside one of the glaciers, providing the ideal opportunity for you to explore and take some memorable photographs.   Either self-drive to our departure lounge at the Queenstown airport where we have ample complimentary parking and aim to be here 15 minutes prior to lift off. Alternatively, we can arrange a pick up from your Queenstown accommodation 30 minutes prior to lift off.   Please note: Flights are weather dependent and subject to the pilots discretion.</w:t>
      </w:r>
    </w:p>
    <w:p>
      <w:pPr>
        <w:pStyle w:val="Normal"/>
        <w:rPr/>
      </w:pPr>
      <w:r>
        <w:rPr/>
      </w:r>
    </w:p>
    <w:p>
      <w:pPr>
        <w:pStyle w:val="Normal"/>
        <w:rPr/>
      </w:pPr>
      <w:r>
        <w:rPr>
          <w:b/>
        </w:rPr>
        <w:t>Description Summary:</w:t>
      </w:r>
      <w:r>
        <w:rPr/>
        <w:t xml:space="preserve"> Fly through the grandeur of the Alps, over rain forests, frozen lakes and majestic Milford to touchdown on an age old glacier.  In the Queenstown area, we have three of the largest glaciers in New Zealand’s South Island and they are all above 6000 ft. Our Milford Sound and Glacier experience combines a scenic flight over the Southern Alps to the majestic Milford Sound, where you will fly over the Sound before heading north to the glacier areas.  We will land beside one of the glaciers, providing the ideal opportunity for you to explore and take some memorable photographs.   Either self-drive to our departure lounge at the Queenstown airport where we have ample complimentary parking and aim to be here 15 minutes prior to lift off. Alternatively, we can arrange a pick up from your Queenstown accommodation 30 minutes prior to lift off.   Please note: Flights are weather dependent and subject to the pilots discretion. </w:t>
      </w:r>
    </w:p>
    <w:p>
      <w:pPr>
        <w:pStyle w:val="Normal"/>
        <w:rPr/>
      </w:pPr>
      <w:r>
        <w:rPr/>
      </w:r>
    </w:p>
    <w:p>
      <w:pPr>
        <w:pStyle w:val="Normal"/>
        <w:rPr/>
      </w:pPr>
      <w:r>
        <w:rPr>
          <w:b/>
        </w:rPr>
        <w:t>Description:</w:t>
      </w:r>
      <w:r>
        <w:rPr/>
        <w:t xml:space="preserve"> Allow 1.5 hours  Includes 1 landing on a glacier  In the Queenstown area, we have three of the largest glaciers in New Zealand’s South Island and they are all above 6000 ft. Our Milford Sound and Glacier experience combines a scenic flight over the Southern Alps to the majestic Milford Sound, where you will fly over the Sound before heading north to the glacier areas. We will land beside one of the glaciers, providing the ideal opportunity for you to explore and take some memorable photographs. </w:t>
      </w:r>
    </w:p>
    <w:p>
      <w:pPr>
        <w:pStyle w:val="Normal"/>
        <w:rPr/>
      </w:pPr>
      <w:r>
        <w:rPr/>
      </w:r>
    </w:p>
    <w:p>
      <w:pPr>
        <w:pStyle w:val="Normal"/>
        <w:rPr/>
      </w:pPr>
      <w:r>
        <w:rPr/>
      </w:r>
    </w:p>
    <w:p>
      <w:pPr>
        <w:pStyle w:val="Normal"/>
        <w:rPr/>
      </w:pPr>
      <w:r>
        <w:rPr>
          <w:b/>
        </w:rPr>
        <w:t>Inclusions:</w:t>
      </w:r>
    </w:p>
    <w:p>
      <w:pPr>
        <w:pStyle w:val="Normal"/>
        <w:rPr/>
      </w:pPr>
      <w:r>
        <w:rPr/>
        <w:t>Scenic Helicopter tour</w:t>
      </w:r>
    </w:p>
    <w:p>
      <w:pPr>
        <w:pStyle w:val="Normal"/>
        <w:rPr/>
      </w:pPr>
      <w:r>
        <w:rPr/>
        <w:t>Bose noise cancelling headsets to hear the guide clearly</w:t>
      </w:r>
    </w:p>
    <w:p>
      <w:pPr>
        <w:pStyle w:val="Normal"/>
        <w:rPr/>
      </w:pPr>
      <w:r>
        <w:rPr/>
        <w:t>Professional pilot / guide</w:t>
      </w:r>
    </w:p>
    <w:p>
      <w:pPr>
        <w:pStyle w:val="Normal"/>
        <w:rPr/>
      </w:pPr>
      <w:r>
        <w:rPr/>
        <w:t>Applicable landing and facility fees</w:t>
      </w:r>
    </w:p>
    <w:p>
      <w:pPr>
        <w:pStyle w:val="Normal"/>
        <w:rPr/>
      </w:pPr>
      <w:r>
        <w:rPr/>
        <w:t>National Park fees</w:t>
      </w:r>
    </w:p>
    <w:p>
      <w:pPr>
        <w:pStyle w:val="Normal"/>
        <w:rPr/>
      </w:pPr>
      <w:r>
        <w:rPr/>
        <w:t>Complimentary Hotel pickup and drop-off</w:t>
      </w:r>
    </w:p>
    <w:p>
      <w:pPr>
        <w:pStyle w:val="Normal"/>
        <w:rPr/>
      </w:pPr>
      <w:r>
        <w:rPr/>
        <w:t>Complimentary bottled water</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Over The Top Helicopters - Heli Base    Blue Hanger    Complimentary car parking available  Location Address: Over The Top Helicopters, The Blue Hanger, Tex-Smith Lane, Queenstown Airport, Frankton Directions: At the airport roundabout, follow directions to Remarkables Park Shopping Centre    Tex Smith Lane is at the entrance to The landing retail shops (opposite New World supermarket)    Head to the end of Tex Smith Lane    We are the Blue Hanger on the right hand side  Return Location: Return to same departure location&lt;br&gt;Queenstown, Queenstown, Otago Region, South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and-the-glaciers-helicopter-tour-including-landing-from-queenstown/30b3ff79-b9f2-418d-b517-150153918cfb" TargetMode="External"/><Relationship Id="rId3" Type="http://schemas.openxmlformats.org/officeDocument/2006/relationships/hyperlink" Target="https://magpie.travel/download_product_images?id=30b3ff79-b9f2-418d-b517-150153918c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