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perjeep.is - Midnight Sun Golden Circl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NPMTU</w:t>
            </w:r>
          </w:p>
          <w:p>
            <w:pPr>
              <w:pStyle w:val="Normal"/>
              <w:widowControl w:val="false"/>
              <w:rPr/>
            </w:pPr>
            <w:r>
              <w:rPr>
                <w:b/>
              </w:rPr>
              <w:t>Company Website:</w:t>
            </w:r>
            <w:r>
              <w:rPr/>
              <w:t xml:space="preserve"> superjeep.is</w:t>
            </w:r>
          </w:p>
          <w:p>
            <w:pPr>
              <w:pStyle w:val="Normal"/>
              <w:widowControl w:val="false"/>
              <w:rPr/>
            </w:pPr>
            <w:r>
              <w:rPr>
                <w:b/>
              </w:rPr>
              <w:t>Primary Contact:</w:t>
            </w:r>
            <w:r>
              <w:rPr/>
              <w:t xml:space="preserve"> Superjeep.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midnight sun tour starts with pickup in Reykjavik in the evening by Land Rover Defender, a 'super jeep' modified with 40-inch (1-meter) wheels that can handle the rugged terrain of Iceland.   Then set off toward the Golden Circle, stopping first at Thingvellir National Park, where the Icelandic parliament was founded more than 1,000 years ago. This is also where Europe's and North America's tectonic plates meet and are slowly pulling apart.   Continue to the Geysir geothermal area at Haukadalur, home to Iceland's famous geyser that gave its name to all others, as well as Strokkur geyser, which is more active, erupting nearly every five minutes. Look for geothermal activity like steam vents, hot springs, and blue algae while you're here.   Then head to the last stop on the Golden Circle, Gullfoss waterfall, one of Iceland's most impressive cascades with its dramatic drop over a deep gorge.   Before heading back to the city, find out what your 4x4 vehicle can do as your guide takes you on an off-road ride across highlands and glaciers, splashing over rivers before stopping at Faxi waterfall. Then return to Reykjavik, where your tour ends after midnight.   Please note: The itinerary may be reversed in order to avoid some crowds. Tour vehicles are equipped with leather seats, air-conditioning, Wi-Fi, GPS, first-aid kit, and other security equipment. </w:t>
      </w:r>
    </w:p>
    <w:p>
      <w:pPr>
        <w:pStyle w:val="Normal"/>
        <w:rPr/>
      </w:pPr>
      <w:r>
        <w:rPr/>
      </w:r>
    </w:p>
    <w:p>
      <w:pPr>
        <w:pStyle w:val="Normal"/>
        <w:rPr/>
      </w:pPr>
      <w:r>
        <w:rPr>
          <w:b/>
        </w:rPr>
        <w:t>Description:</w:t>
      </w:r>
      <w:r>
        <w:rPr/>
        <w:t xml:space="preserve"> Experience Iceland's nature, geology and history on this 8-hour night tour of the Golden Circle. Visit exceptional sights including Thingvellir National Park, Geysir geothermal area and Gullfoss waterfall. This group tour includes hotel pickup from Reykjavík hotels and operates with a maximum 20 people with up to 6 passengers per vehicl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National Park fees</w:t>
      </w:r>
    </w:p>
    <w:p>
      <w:pPr>
        <w:pStyle w:val="Normal"/>
        <w:rPr/>
      </w:pPr>
      <w:r>
        <w:rPr/>
        <w:t>Driver/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night-sun-golden-circle-tour-from-reykjavik/32493336-6cf7-41e1-90fd-53c990cdc0c3" TargetMode="External"/><Relationship Id="rId3" Type="http://schemas.openxmlformats.org/officeDocument/2006/relationships/hyperlink" Target="https://magpie.travel/download_product_images?id=32493336-6cf7-41e1-90fd-53c990cdc0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