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dgard Adventure - Midgard Surprise - The Local way to Adven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RLBP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dgardadventure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dgard Adventu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idgard Surprise surprises everyone, positively! Weather, road conditions and our guide’s expertise determine our “mystery” routing.  Possible routes;   • Thorsmork Valley (Þórsmörk)   • Landmannalaugar Geothermal Area   • South Coast Thr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Super jeep</w:t>
      </w:r>
    </w:p>
    <w:p>
      <w:pPr>
        <w:pStyle w:val="Normal"/>
        <w:rPr/>
      </w:pPr>
      <w:r>
        <w:rPr/>
        <w:t>Beautiful sights and sce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idgard Base Camp &amp; Restaurant, Dufþaksbraut 14, 860 Hvolsvöllur, Iceland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dgard-surprise-the-local-way-to-adventure/cbe8486b-fd6b-4e0c-b840-e579f3e1cd64" TargetMode="External"/><Relationship Id="rId3" Type="http://schemas.openxmlformats.org/officeDocument/2006/relationships/hyperlink" Target="https://magpie.travel/download_product_images?id=cbe8486b-fd6b-4e0c-b840-e579f3e1cd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