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ito Tour Bus - Middle of the World Half-Day Tour from Quito Including Entran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FRP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itotourb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ito Tour 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famous monument on the equatorial line inside the Mitad del Mundo Touristic Complex with access to all its attractions and the Pululahua Geobotanical Reserve where we visit a viewpoint of the inhabited crater of an active volc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urist van </w:t>
      </w:r>
    </w:p>
    <w:p>
      <w:pPr>
        <w:pStyle w:val="Normal"/>
        <w:rPr/>
      </w:pPr>
      <w:r>
        <w:rPr/>
        <w:t>Bilingual guide (English / Spanish)</w:t>
      </w:r>
    </w:p>
    <w:p>
      <w:pPr>
        <w:pStyle w:val="Normal"/>
        <w:rPr/>
      </w:pPr>
      <w:r>
        <w:rPr/>
        <w:t>All entrances</w:t>
      </w:r>
    </w:p>
    <w:p>
      <w:pPr>
        <w:pStyle w:val="Normal"/>
        <w:rPr/>
      </w:pPr>
      <w:r>
        <w:rPr/>
        <w:t>Entry/Admission - Pululahua Geobotanical Reserve</w:t>
      </w:r>
    </w:p>
    <w:p>
      <w:pPr>
        <w:pStyle w:val="Normal"/>
        <w:rPr/>
      </w:pPr>
      <w:r>
        <w:rPr/>
        <w:t>Entry/Admission - Mitad Del 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etails not specified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Quito Tour Bus / Bulevar Naciones Unidas, Naciones Unidas Ave, Quito 170506, Ecuador 13h50 pm / Naciones Unidas Boulevar, Quito Tour Bus frist stop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ddle-of-the-world-half-day-tour-from-quito-including-entrances/36420a5f-6e5d-40fb-8c91-c302a48aa13a" TargetMode="External"/><Relationship Id="rId3" Type="http://schemas.openxmlformats.org/officeDocument/2006/relationships/hyperlink" Target="https://magpie.travel/download_product_images?id=36420a5f-6e5d-40fb-8c91-c302a48aa1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