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acier Southern Lakes Helicopters - Middle-Earth Queenstown Helicopter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AQOY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aciersouthernlakes.co.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acier Southern Lakes Helicop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e into the history of our filming of the Lord of the Rings movie and subsequently The Hobbit. Some of our pilots were involved in the actual shoot. A must-do for fans of the books and mov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eadsets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nd drop off from all commercial accommodation and key locations e.g. outside the i-SITE, in our courtesy van. &lt;br&gt;35 Lucas Place, Frankton, Queenstown 9300, New Zealand Glacier Southern Lakes Helicopter Hanger is on the edge of Queenstown Airport, a short walk from the commercial passenger terminal. We are located opposite rental car companies. There is free passenger parking outside the front of our terminal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ddle-earth-queenstown-helicopter-tour/192f2d3d-6ccd-4e58-978d-017d5bf5efd2" TargetMode="External"/><Relationship Id="rId3" Type="http://schemas.openxmlformats.org/officeDocument/2006/relationships/hyperlink" Target="https://magpie.travel/download_product_images?id=192f2d3d-6ccd-4e58-978d-017d5bf5ef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