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Miami Marlins Gameday Tour at LoanDepot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JUSINO</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Enjoy a unique behind-the-scenes perspective into the Miami Marlins</w:t>
      </w:r>
    </w:p>
    <w:p>
      <w:pPr>
        <w:pStyle w:val="Normal"/>
        <w:rPr/>
      </w:pPr>
      <w:r>
        <w:rPr/>
        <w:t>- Get swept up in the history and lore of LoanDepot Park</w:t>
      </w:r>
    </w:p>
    <w:p>
      <w:pPr>
        <w:pStyle w:val="Normal"/>
        <w:rPr/>
      </w:pPr>
      <w:r>
        <w:rPr/>
        <w:t>- Incredible insight from welcoming and knowledgeable tour guides</w:t>
      </w:r>
    </w:p>
    <w:p>
      <w:pPr>
        <w:pStyle w:val="Normal"/>
        <w:rPr/>
      </w:pPr>
      <w:r>
        <w:rPr/>
        <w:t>- Exclusive access to the field and team dugouts</w:t>
      </w:r>
    </w:p>
    <w:p>
      <w:pPr>
        <w:pStyle w:val="Normal"/>
        <w:rPr/>
      </w:pPr>
      <w:r>
        <w:rPr/>
        <w:t>- Pick from a wide selection of dates to suit your schedule</w:t>
      </w:r>
    </w:p>
    <w:p>
      <w:pPr>
        <w:pStyle w:val="Normal"/>
        <w:rPr/>
      </w:pPr>
      <w:r>
        <w:rPr/>
      </w:r>
    </w:p>
    <w:p>
      <w:pPr>
        <w:pStyle w:val="Normal"/>
        <w:rPr/>
      </w:pPr>
      <w:r>
        <w:rPr>
          <w:b/>
        </w:rPr>
        <w:t>Description Summary:</w:t>
      </w:r>
    </w:p>
    <w:p>
      <w:pPr>
        <w:pStyle w:val="Normal"/>
        <w:rPr/>
      </w:pPr>
      <w:r>
        <w:rPr/>
        <w:t>Enter the home of 2-time World Series Champions, the Miami Marlins! Go beyond the stands and get a closer look at all the action – from stepping on the field, exploring the batting cages,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the home of béisbol and one of Miami's must-see destinations! LoanDepot Park, located in the heart of Miami's Little Havana neighbourhood, is home to the Miami Marlins and is known for being one of the premiere stadia in all of MLB. With its retractable roof, vibrant Miami-inspired colour scheme and the rich culture and festive passion of its fans, LoanDepot Park is unique amongst ballparks in America, making it a must visit for any baseball fan or visitor to Miami alike.</w:t>
      </w:r>
    </w:p>
    <w:p>
      <w:pPr>
        <w:pStyle w:val="Normal"/>
        <w:rPr/>
      </w:pPr>
      <w:r>
        <w:rPr/>
      </w:r>
    </w:p>
    <w:p>
      <w:pPr>
        <w:pStyle w:val="Normal"/>
        <w:rPr/>
      </w:pPr>
      <w:r>
        <w:rPr/>
      </w:r>
    </w:p>
    <w:p>
      <w:pPr>
        <w:pStyle w:val="Normal"/>
        <w:rPr/>
      </w:pPr>
      <w:r>
        <w:rPr/>
        <w:t>Visiting us on game days? Experience the food, music, and la cultura that makes us one of the hottest spots in the 305. With special theme nights, postgame concerts, and heritage celebrations, every Marlins game is a fiesta! Go beyond the stands and get a closer look at all the action – step onto the field, explore the batting cages, tour the visiting team’s clubhouse, and discover the new museum level inside the ballpark!</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full exclusive tour of all the facilities on offer at LoanDepot Park</w:t>
      </w:r>
    </w:p>
    <w:p>
      <w:pPr>
        <w:pStyle w:val="Normal"/>
        <w:rPr/>
      </w:pPr>
      <w:r>
        <w:rPr/>
        <w:t>Early ballpark access before gates open</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Times may vary based on Marlins home games or events.</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t xml:space="preserve">- Meet at the New Era Team Store located in the West Plaza </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LoanDepot Park, Marlins Way,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anDepot Park, Marlins Way,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Your seats will be instantly allocated upon booking and you should receive a confirmation by email within 24 hours. To access your ticket for this event, you will need to download the MLB Ballpark App onto your smartphone, which you can download from either the App Store or Google Play Store.</w:t>
      </w:r>
    </w:p>
    <w:p>
      <w:pPr>
        <w:pStyle w:val="Normal"/>
        <w:rPr/>
      </w:pPr>
      <w:r>
        <w:rPr/>
      </w:r>
    </w:p>
    <w:p>
      <w:pPr>
        <w:pStyle w:val="Normal"/>
        <w:rPr/>
      </w:pPr>
      <w:r>
        <w:rPr>
          <w:b/>
        </w:rPr>
        <w:t>FAQ</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marlins-gameday-tour-at-loandepot-park/090393e5-8e7e-417e-a9b9-2135ed3840c4" TargetMode="External"/><Relationship Id="rId3" Type="http://schemas.openxmlformats.org/officeDocument/2006/relationships/hyperlink" Target="https://magpie.travel/download_product_images?id=090393e5-8e7e-417e-a9b9-2135ed3840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