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Miami Heat Basketball Game at Kaseya Cen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SIKEMG</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Miami Heat NBA game at Kaseya Center</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the NBA's top teams</w:t>
      </w:r>
    </w:p>
    <w:p>
      <w:pPr>
        <w:pStyle w:val="Normal"/>
        <w:rPr/>
      </w:pPr>
      <w:r>
        <w:rPr/>
      </w:r>
    </w:p>
    <w:p>
      <w:pPr>
        <w:pStyle w:val="Normal"/>
        <w:rPr/>
      </w:pPr>
      <w:r>
        <w:rPr>
          <w:b/>
        </w:rPr>
        <w:t>Description Summary:</w:t>
      </w:r>
    </w:p>
    <w:p>
      <w:pPr>
        <w:pStyle w:val="Normal"/>
        <w:rPr/>
      </w:pPr>
      <w:r>
        <w:rPr/>
        <w:t>Feel the excitement of live NBA basketball with this ticket to a Miami Heat home game at Kaseya Center, where you can witness non-stop action and be part of the electric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glitz and the glamour of Miami life through an evening spent with the stars at the Kaseya Center, home to the Miami Heat. Whether that be the star-studded team that the Heat will boast this season, or the many celebrity fans that line the courtsides of the Kaseya Center. Attending a Miami Heat game is quite literally the hottest ticket in town!</w:t>
      </w:r>
    </w:p>
    <w:p>
      <w:pPr>
        <w:pStyle w:val="Normal"/>
        <w:rPr/>
      </w:pPr>
      <w:r>
        <w:rPr/>
      </w:r>
    </w:p>
    <w:p>
      <w:pPr>
        <w:pStyle w:val="Normal"/>
        <w:rPr/>
      </w:pPr>
      <w:r>
        <w:rPr/>
      </w:r>
    </w:p>
    <w:p>
      <w:pPr>
        <w:pStyle w:val="Normal"/>
        <w:rPr/>
      </w:pPr>
      <w:r>
        <w:rPr/>
        <w:t>Led by Bam Adebayo and Tyler Herro the list of NBA stars at the Heat’s disposal is as impressive as any you’ll find in the NBA. Just as impressive as the star power on display on the court, are the Heat’s halftime shows! Often attracting some of Miami’s biggest DJs, the Heat really know how to bring the party to the occasion!</w:t>
      </w:r>
    </w:p>
    <w:p>
      <w:pPr>
        <w:pStyle w:val="Normal"/>
        <w:rPr/>
      </w:pPr>
      <w:r>
        <w:rPr/>
      </w:r>
    </w:p>
    <w:p>
      <w:pPr>
        <w:pStyle w:val="Normal"/>
        <w:rPr/>
      </w:pPr>
      <w:r>
        <w:rPr/>
      </w:r>
    </w:p>
    <w:p>
      <w:pPr>
        <w:pStyle w:val="Normal"/>
        <w:rPr/>
      </w:pPr>
      <w:r>
        <w:rPr/>
        <w:t>Located on the waterfront, near the Port of Miami, it’s a challenge to find a more scenic location for an NBA arena than the Kaseya Center. A short hop from Downtown Miami, this is the perfect opportunity to really get a sense of the vibrant Miami culture that will really enhance and enrich your trip!</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 PDF/QR Code is not your entry ticket - your digital tickets and seating details will be e-mailed separately.</w:t>
      </w:r>
    </w:p>
    <w:p>
      <w:pPr>
        <w:pStyle w:val="Normal"/>
        <w:rPr/>
      </w:pPr>
      <w:r>
        <w:rPr/>
        <w:t>- Entry tickets will be delivered via a digital ticketing provider selected by the home team. Please check your email inbox for specific instructions for your event.</w:t>
      </w:r>
    </w:p>
    <w:p>
      <w:pPr>
        <w:pStyle w:val="Normal"/>
        <w:rPr/>
      </w:pPr>
      <w:r>
        <w:rPr/>
        <w:t>- Ticket prices may be above or below face-value, subject to the popularity of the event on your chosen dates.</w:t>
      </w:r>
    </w:p>
    <w:p>
      <w:pPr>
        <w:pStyle w:val="Normal"/>
        <w:rPr/>
      </w:pPr>
      <w:r>
        <w:rPr/>
      </w:r>
    </w:p>
    <w:p>
      <w:pPr>
        <w:pStyle w:val="Normal"/>
        <w:rPr/>
      </w:pPr>
      <w:r>
        <w:rPr>
          <w:b/>
        </w:rPr>
        <w:t>Know Before You Go:</w:t>
      </w:r>
    </w:p>
    <w:p>
      <w:pPr>
        <w:pStyle w:val="Normal"/>
        <w:rPr/>
      </w:pPr>
      <w:r>
        <w:rPr/>
        <w:t>- Event start times are subject to change. We will be in regular contact should there be any updates or changes ahead of your event.</w:t>
      </w:r>
    </w:p>
    <w:p>
      <w:pPr>
        <w:pStyle w:val="Normal"/>
        <w:rPr/>
      </w:pPr>
      <w:r>
        <w:rPr/>
        <w:t>- Your entry ticket will be a Digital Ticket and is separate from your booking confirmation.</w:t>
      </w:r>
    </w:p>
    <w:p>
      <w:pPr>
        <w:pStyle w:val="Normal"/>
        <w:rPr/>
      </w:pPr>
      <w:r>
        <w:rPr/>
        <w:t>- For fraud-prevention reasons, most tickets are delivered between 1-3 days prior to the even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aseya Center, Biscayne Boulevard, Miami,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Kaseya Center, Biscayne Boulevard, Miami,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entry ticket - official event ticketing will be sent separately by email, so please ensure you check your email inbox **</w:t>
      </w:r>
    </w:p>
    <w:p>
      <w:pPr>
        <w:pStyle w:val="Normal"/>
        <w:rPr/>
      </w:pPr>
      <w:r>
        <w:rPr/>
        <w:t>Your seats will be instantly allocated upon booking and you should receive a confirmation by email within 24 hours. To access your ticket for this event, you will be required to follow digital ticket instructions sent by our team closer to the even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heat-basketball-game-at-kaseya-center/0ac85494-70ed-4014-8658-31ad3fb197f7" TargetMode="External"/><Relationship Id="rId3" Type="http://schemas.openxmlformats.org/officeDocument/2006/relationships/hyperlink" Target="https://magpie.travel/download_product_images?id=0ac85494-70ed-4014-8658-31ad3fb197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