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Miami Essential: 2-Day Hop-On Hop-Off Sightseeing Bus Tour +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ZMXJR</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spectacular views of Miami as captivating commentary and music transport you throughout the city full of culture</w:t>
      </w:r>
    </w:p>
    <w:p>
      <w:pPr>
        <w:pStyle w:val="Normal"/>
        <w:rPr/>
      </w:pPr>
      <w:r>
        <w:rPr/>
        <w:t>- Make the most of your trip by hopping off and back on at any stop around Miami Beach to soak up the sun and beach culture of the city</w:t>
      </w:r>
    </w:p>
    <w:p>
      <w:pPr>
        <w:pStyle w:val="Normal"/>
        <w:rPr/>
      </w:pPr>
      <w:r>
        <w:rPr/>
        <w:t>- Experience by boat with a 90-minute cruise on Biscayne Bay where you can spot the lavish homes of celebrities and the rich and famous</w:t>
      </w:r>
    </w:p>
    <w:p>
      <w:pPr>
        <w:pStyle w:val="Normal"/>
        <w:rPr/>
      </w:pPr>
      <w:r>
        <w:rPr/>
        <w:t>- Admire the cultural landscape that Miami has to offer, hop-off the bus to immerse yourself in Miami's rich Cuban culture by visiting Little Havana</w:t>
      </w:r>
    </w:p>
    <w:p>
      <w:pPr>
        <w:pStyle w:val="Normal"/>
        <w:rPr/>
      </w:pPr>
      <w:r>
        <w:rPr/>
      </w:r>
    </w:p>
    <w:p>
      <w:pPr>
        <w:pStyle w:val="Normal"/>
        <w:rPr/>
      </w:pPr>
      <w:r>
        <w:rPr>
          <w:b/>
        </w:rPr>
        <w:t>Description Summary:</w:t>
      </w:r>
    </w:p>
    <w:p>
      <w:pPr>
        <w:pStyle w:val="Normal"/>
        <w:rPr/>
      </w:pPr>
      <w:r>
        <w:rPr/>
        <w:t>Experience the best of Miami on a 2-day hop-on, hop-off bus tour with access to the Millionaire's Row Cruise. Explore vibrant beaches, lively nightlife, and immerse yourself in the city's Cuban cultural influence.</w:t>
      </w:r>
    </w:p>
    <w:p>
      <w:pPr>
        <w:pStyle w:val="Normal"/>
        <w:rPr/>
      </w:pPr>
      <w:r>
        <w:rPr/>
      </w:r>
    </w:p>
    <w:p>
      <w:pPr>
        <w:pStyle w:val="Normal"/>
        <w:rPr/>
      </w:pPr>
      <w:r>
        <w:rPr>
          <w:b/>
        </w:rPr>
        <w:t>Description:</w:t>
      </w:r>
    </w:p>
    <w:p>
      <w:pPr>
        <w:pStyle w:val="Normal"/>
        <w:rPr/>
      </w:pPr>
      <w:r>
        <w:rPr/>
        <w:t>Embark on an epic Miami adventure with a Hop-on Hop-off Bus Tour with engaging and insightful commentary to guide you through the Magic City. Explore some of the city's most exotic and vibrant beaches, lively nightlife, and astonishing celebrity home. You will experience an exciting ride through famous neighborhoods like Wynwood where you can hop-off to discover a collection of wall murals covering six buildings with graffiti style art or walk through the Botanical Garden at Soundscape Park, or try the delicious restaurants around Lincoln Road. Learn about the immense Cuban cultural influence all around Miami and take the chance to explore Little Havana where you can try authentic Cuban food, listen to music, and see amazing street art.</w:t>
      </w:r>
    </w:p>
    <w:p>
      <w:pPr>
        <w:pStyle w:val="Normal"/>
        <w:rPr/>
      </w:pPr>
      <w:r>
        <w:rPr/>
      </w:r>
    </w:p>
    <w:p>
      <w:pPr>
        <w:pStyle w:val="Normal"/>
        <w:rPr/>
      </w:pPr>
      <w:r>
        <w:rPr/>
        <w:t>Explore the vibrant city of Miami on your terms with Big Bus Miami Hop-On Hop-Off Tours. Whether you're a first-time visitor or a seasoned traveler, our flexible and convenient tours allow you to experience all that Miami has to offer at your own pace.With our hop-on hop-off tours, you have the freedom to choose your own adventure. Simply hop on our comfortable double-decker buses and embark on a journey through Miami's most iconic neighborhoods and attractions. From the stunning beaches of South Beach to the vibrant art scene of Wynwood, our carefully designed routes cover all the must-see sights.Get off at any stop that catches your interest and explore the area at your leisure. When you're ready to move on, just hop back on the next bus and continue your exploration. It's the perfect way to tailor your Miami experience to your own interests and schedule.Our professional digital audio provides insightful commentary and shares fascinating stories about Miami's history, culture, and famous landmarks. Learn about the city's diverse neighborhoods, celebrity homes, and the iconic Art Deco architecture of Miami Beach.Additionally, with our unlimited hop-on hop-off access, you can make the most of your time in Miami. Spend as much time as you like at each stop, whether it's indulging in shopping and dining at Bayside Marketplace, visiting the renowned museums in Downtown Miami, or strolling along the picturesque beaches.Book your Big Bus Miami Hop-On Hop-Off Tour today and embark on a memorable journey through the vibrant city of Miami. Experience the freedom, flexibility, and convenience that our tours offer, and create your own Miami adventure.</w:t>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Professional digital commentary in multiple languages</w:t>
      </w:r>
    </w:p>
    <w:p>
      <w:pPr>
        <w:pStyle w:val="Normal"/>
        <w:rPr/>
      </w:pPr>
      <w:r>
        <w:rPr/>
        <w:t>90-Minute Boat Cruise through Millionaire's Row</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t>Night Tour</w:t>
      </w:r>
    </w:p>
    <w:p>
      <w:pPr>
        <w:pStyle w:val="Normal"/>
        <w:rPr/>
      </w:pPr>
      <w:r>
        <w:rPr/>
        <w:t>Everglades Experience</w:t>
      </w:r>
    </w:p>
    <w:p>
      <w:pPr>
        <w:pStyle w:val="Normal"/>
        <w:rPr/>
      </w:pPr>
      <w:r>
        <w:rPr/>
      </w:r>
    </w:p>
    <w:p>
      <w:pPr>
        <w:pStyle w:val="Normal"/>
        <w:rPr/>
      </w:pPr>
      <w:r>
        <w:rPr>
          <w:b/>
        </w:rPr>
        <w:t>Know Before You Book:</w:t>
      </w:r>
    </w:p>
    <w:p>
      <w:pPr>
        <w:pStyle w:val="Normal"/>
        <w:rPr/>
      </w:pPr>
      <w:r>
        <w:rPr/>
        <w:t>- Please notify Big Bus 48 hours in advance for wheelchair access</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track buses in real time</w:t>
      </w:r>
    </w:p>
    <w:p>
      <w:pPr>
        <w:pStyle w:val="Normal"/>
        <w:rPr/>
      </w:pPr>
      <w:r>
        <w:rPr/>
        <w:t>- Souvenir earbuds provided, or bring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Portuguese - Audio</w:t>
      </w:r>
    </w:p>
    <w:p>
      <w:pPr>
        <w:pStyle w:val="Normal"/>
        <w:rPr/>
      </w:pPr>
      <w:r>
        <w:rPr/>
        <w:t>Spanish - Audio</w:t>
      </w:r>
    </w:p>
    <w:p>
      <w:pPr>
        <w:pStyle w:val="Normal"/>
        <w:rPr/>
      </w:pPr>
      <w:r>
        <w:rPr/>
        <w:t>French - Audio</w:t>
      </w:r>
    </w:p>
    <w:p>
      <w:pPr>
        <w:pStyle w:val="Normal"/>
        <w:rPr/>
      </w:pPr>
      <w:r>
        <w:rPr/>
        <w:t>Germ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 1:  Bayside Marketplace, 401 Biscayne Blv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Biscayne Blvd,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Day unlimited hop-on, hop-off bus tour of Miami, plus the Millionaire's Row Boat Crui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Guests must first redeem vouchers with Big Bus staff at Stop #1, or any Big Bus stop.</w:t>
      </w:r>
    </w:p>
    <w:p>
      <w:pPr>
        <w:pStyle w:val="Normal"/>
        <w:rPr/>
      </w:pPr>
      <w:r>
        <w:rPr/>
        <w:t xml:space="preserve">Meeting Point: Stop #1 - Bayside Marketplace (333 Biscayne Blvd, south of Ben's Pizza) or join at any of the stops along the route. Other popular stops to join the tour include: Stop # 3- Soundscape Park (1680 Washington Ave - metro bus stop opposite the Greenview Hotel)  </w:t>
      </w:r>
    </w:p>
    <w:p>
      <w:pPr>
        <w:pStyle w:val="Normal"/>
        <w:rPr/>
      </w:pPr>
      <w:r>
        <w:rPr/>
        <w:t>Download the Big Bus Tours app to track buses in real time and receive customer suppor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essential-2-day-hop-on-hop-off-sightseeing-bus-tour-boat-cruise/3aebdaf4-9285-472d-b82b-f81faaf67046" TargetMode="External"/><Relationship Id="rId3" Type="http://schemas.openxmlformats.org/officeDocument/2006/relationships/hyperlink" Target="https://magpie.travel/download_product_images?id=3aebdaf4-9285-472d-b82b-f81faaf670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