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Miami Dolphins Football Game at Hard Rock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RXPALH</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Miami Dolphins NFL game at Hard Rock Stadium</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NFL's top teams</w:t>
      </w:r>
    </w:p>
    <w:p>
      <w:pPr>
        <w:pStyle w:val="Normal"/>
        <w:rPr/>
      </w:pPr>
      <w:r>
        <w:rPr/>
      </w:r>
    </w:p>
    <w:p>
      <w:pPr>
        <w:pStyle w:val="Normal"/>
        <w:rPr/>
      </w:pPr>
      <w:r>
        <w:rPr>
          <w:b/>
        </w:rPr>
        <w:t>Description Summary:</w:t>
      </w:r>
    </w:p>
    <w:p>
      <w:pPr>
        <w:pStyle w:val="Normal"/>
        <w:rPr/>
      </w:pPr>
      <w:r>
        <w:rPr/>
        <w:t>Feel the excitement of live NFL football with this ticket to a Miami Dolphins home game at Hard Rock Stadium,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urn up the heat on your NFL viewing experience and make your way to the famous Hard Rock Stadium to see the Miami Dolphins live! With a rich and storied history, the Dolphins are one of the most iconic franchises in the NFL, with their instantly recognisable aqua and orange</w:t>
      </w:r>
    </w:p>
    <w:p>
      <w:pPr>
        <w:pStyle w:val="Normal"/>
        <w:rPr/>
      </w:pPr>
      <w:r>
        <w:rPr/>
      </w:r>
    </w:p>
    <w:p>
      <w:pPr>
        <w:pStyle w:val="Normal"/>
        <w:rPr/>
      </w:pPr>
      <w:r>
        <w:rPr/>
        <w:t>colours. </w:t>
      </w:r>
    </w:p>
    <w:p>
      <w:pPr>
        <w:pStyle w:val="Normal"/>
        <w:rPr/>
      </w:pPr>
      <w:r>
        <w:rPr/>
      </w:r>
    </w:p>
    <w:p>
      <w:pPr>
        <w:pStyle w:val="Normal"/>
        <w:rPr/>
      </w:pPr>
      <w:r>
        <w:rPr/>
      </w:r>
    </w:p>
    <w:p>
      <w:pPr>
        <w:pStyle w:val="Normal"/>
        <w:rPr/>
      </w:pPr>
      <w:r>
        <w:rPr/>
        <w:t>The Miami fanbase is as vibrant, energetic and passionate as any, truly epitomising the culture of the city. On the field, Miami boasts a bevy of NFL stars as well as running one of the most intricate and exciting offenses in the NFL. A dream for the football “thinkers” and for the casual fan with the amount of big electric plays they create!</w:t>
      </w:r>
    </w:p>
    <w:p>
      <w:pPr>
        <w:pStyle w:val="Normal"/>
        <w:rPr/>
      </w:pPr>
      <w:r>
        <w:rPr/>
      </w:r>
    </w:p>
    <w:p>
      <w:pPr>
        <w:pStyle w:val="Normal"/>
        <w:rPr/>
      </w:pPr>
      <w:r>
        <w:rPr/>
      </w:r>
    </w:p>
    <w:p>
      <w:pPr>
        <w:pStyle w:val="Normal"/>
        <w:rPr/>
      </w:pPr>
      <w:r>
        <w:rPr/>
        <w:t>Tailgating at Hard Rock stadium is legendary, the Miami party scene truly lives up to its name at Dolphins tailgates. You’ll get a true taste of Miami culture through the music, food and incredible people you’ll meet. With Hard Rock located in the Miami Gardens area, you’re never far from the action, so you can keep the party going with the post-game celebrations</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ard Rock Stadium, Don Shula Dr, Miami Gardens,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Hard Rock Stadium, Don Shula Dr, Miami Gardens,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be required to follow digital ticket instructions sent by our team closer to the ev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dolphins-football-game-at-hard-rock-stadium/0294f67c-1db1-4331-8cf1-06b9c106d3cc" TargetMode="External"/><Relationship Id="rId3" Type="http://schemas.openxmlformats.org/officeDocument/2006/relationships/hyperlink" Target="https://magpie.travel/download_product_images?id=0294f67c-1db1-4331-8cf1-06b9c106d3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