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Miami on the Water - Miami Boat Party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Tours &amp; Sightseeing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US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America/New_York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90.0 minute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FTHZQC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miamionthewater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Miami on the Wate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  <w:r>
              <w:rPr/>
              <w:t xml:space="preserve"> info@miamionthewater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90-minute ADULTS ONLY cruise</w:t>
      </w:r>
    </w:p>
    <w:p>
      <w:pPr>
        <w:pStyle w:val="Normal"/>
        <w:rPr/>
      </w:pPr>
      <w:r>
        <w:rPr/>
        <w:t>- 2 complimentary drink tickets</w:t>
      </w:r>
    </w:p>
    <w:p>
      <w:pPr>
        <w:pStyle w:val="Normal"/>
        <w:rPr/>
      </w:pPr>
      <w:r>
        <w:rPr/>
        <w:t>- See the beautiful Miami Skyline at night</w:t>
      </w:r>
    </w:p>
    <w:p>
      <w:pPr>
        <w:pStyle w:val="Normal"/>
        <w:rPr/>
      </w:pPr>
      <w:r>
        <w:rPr/>
        <w:t>- Must be 21 years or ol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This 90-minute Miami 21+ Boat Party Cruise features the latest music hits,  and a dance floor with breathtaking city views. Includes 2 drinks to get the party started! Perfect for birthdays, bachelor/ette parties, or just a wild night with frie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Miami 21+ Boat Party Cruise: The Ultimate Nightlife Experience on Biscayne B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Get ready to unleash your inner party animal on the ultimate Miami Party Cruise! This adults-only (21+) Biscayne Bay cruise turns up the heat with pulsating music, a vibrant party atmosphere, and breathtaking views of the Miami skyline. It's an unforgettable nightlife experience, complete with 2 complimentary drink tickets to get you starte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90-minute cruise is perfect for birthdays, bachelor/ette parties, or just a wild night out with friends. Don't miss the boat - book your unforgettable Miami adventure now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90-minute ADULTS ONLY party cruise</w:t>
      </w:r>
    </w:p>
    <w:p>
      <w:pPr>
        <w:pStyle w:val="Normal"/>
        <w:rPr/>
      </w:pPr>
      <w:r>
        <w:rPr/>
        <w:t>2 complimentary drink tickets</w:t>
      </w:r>
    </w:p>
    <w:p>
      <w:pPr>
        <w:pStyle w:val="Normal"/>
        <w:rPr/>
      </w:pPr>
      <w:r>
        <w:rPr/>
        <w:t xml:space="preserve">Experienced Captain </w:t>
      </w:r>
    </w:p>
    <w:p>
      <w:pPr>
        <w:pStyle w:val="Normal"/>
        <w:rPr/>
      </w:pPr>
      <w:r>
        <w:rPr/>
        <w:t>See the beautiful Miami Skyline at n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Gratuity</w:t>
      </w:r>
    </w:p>
    <w:p>
      <w:pPr>
        <w:pStyle w:val="Normal"/>
        <w:rPr/>
      </w:pPr>
      <w:r>
        <w:rPr/>
        <w:t>Parking</w:t>
      </w:r>
    </w:p>
    <w:p>
      <w:pPr>
        <w:pStyle w:val="Normal"/>
        <w:rPr/>
      </w:pPr>
      <w:r>
        <w:rPr/>
        <w:t>Tax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 xml:space="preserve">- Check-in is 40-minutes before the departure time. </w:t>
      </w:r>
    </w:p>
    <w:p>
      <w:pPr>
        <w:pStyle w:val="Normal"/>
        <w:rPr/>
      </w:pPr>
      <w:r>
        <w:rPr/>
        <w:t>- This party boat in Miami is only for adults ages 21 and up.</w:t>
      </w:r>
    </w:p>
    <w:p>
      <w:pPr>
        <w:pStyle w:val="Normal"/>
        <w:rPr/>
      </w:pPr>
      <w:r>
        <w:rPr/>
        <w:t>- Additional drinks will be available for purchase at the bar.</w:t>
      </w:r>
    </w:p>
    <w:p>
      <w:pPr>
        <w:pStyle w:val="Normal"/>
        <w:rPr/>
      </w:pPr>
      <w:r>
        <w:rPr/>
        <w:t>- Smoking/Vaping is NOT permitted.</w:t>
      </w:r>
    </w:p>
    <w:p>
      <w:pPr>
        <w:pStyle w:val="Normal"/>
        <w:rPr/>
      </w:pPr>
      <w:r>
        <w:rPr/>
        <w:t>- Outside food or drinks are NOT permit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>- This party boat in Miami is only for adults ages 21 and up.</w:t>
      </w:r>
    </w:p>
    <w:p>
      <w:pPr>
        <w:pStyle w:val="Normal"/>
        <w:rPr/>
      </w:pPr>
      <w:r>
        <w:rPr/>
        <w:t>- 2 drinks tickets are included.</w:t>
      </w:r>
    </w:p>
    <w:p>
      <w:pPr>
        <w:pStyle w:val="Normal"/>
        <w:rPr/>
      </w:pPr>
      <w:r>
        <w:rPr/>
        <w:t>- Additional drinks will be available for purchase at the bar.</w:t>
      </w:r>
    </w:p>
    <w:p>
      <w:pPr>
        <w:pStyle w:val="Normal"/>
        <w:rPr/>
      </w:pPr>
      <w:r>
        <w:rPr/>
        <w:t>- Smoking/Vaping is NOT permitted.</w:t>
      </w:r>
    </w:p>
    <w:p>
      <w:pPr>
        <w:pStyle w:val="Normal"/>
        <w:rPr/>
      </w:pPr>
      <w:r>
        <w:rPr/>
        <w:t>- Outside food or drinks are NOT permit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90 minute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From date booked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24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iami Boat Party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  <w:r>
        <w:rPr/>
        <w:t xml:space="preserve"> Your voucher will be collected or scanned on redemp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miami-boat-party/aec8894f-2c55-40e6-a9bd-a05c425400c3" TargetMode="External"/><Relationship Id="rId3" Type="http://schemas.openxmlformats.org/officeDocument/2006/relationships/hyperlink" Target="https://magpie.travel/download_product_images?id=aec8894f-2c55-40e6-a9bd-a05c425400c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