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s and Segway  - Miami Beach Millionaire's Row Segw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RYLKWG</w:t>
            </w:r>
          </w:p>
          <w:p>
            <w:pPr>
              <w:pStyle w:val="Normal"/>
              <w:widowControl w:val="false"/>
              <w:rPr/>
            </w:pPr>
            <w:r>
              <w:rPr>
                <w:b/>
              </w:rPr>
              <w:t>Company Website:</w:t>
            </w:r>
            <w:r>
              <w:rPr/>
              <w:t xml:space="preserve"> bikesandsegway.com</w:t>
            </w:r>
          </w:p>
          <w:p>
            <w:pPr>
              <w:pStyle w:val="Normal"/>
              <w:widowControl w:val="false"/>
              <w:rPr/>
            </w:pPr>
            <w:r>
              <w:rPr>
                <w:b/>
              </w:rPr>
              <w:t>Primary Contact:</w:t>
            </w:r>
            <w:r>
              <w:rPr/>
              <w:t xml:space="preserve"> Bikes and Seg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the Miami Millionaire's Row paradise gliding through the astonishing man-made islands of Miami Beach on a Segway PT. In this hour and half journey, marvel  at vibrant architecture surrounded by crystalline, turquoise water, and exuberant tropical vegetation. </w:t>
      </w:r>
    </w:p>
    <w:p>
      <w:pPr>
        <w:pStyle w:val="Normal"/>
        <w:rPr/>
      </w:pPr>
      <w:r>
        <w:rPr/>
      </w:r>
    </w:p>
    <w:p>
      <w:pPr>
        <w:pStyle w:val="Normal"/>
        <w:rPr/>
      </w:pPr>
      <w:r>
        <w:rPr>
          <w:b/>
        </w:rPr>
        <w:t>Description:</w:t>
      </w:r>
      <w:r>
        <w:rPr/>
        <w:t xml:space="preserve"> Ride a Segway through glamorous South Beach and experience our beautiful city like a local, ride on Ocean Drive and See Casa Casuarina, also known as the Versace Mansion, plus exclusive Star Island, the vibrant Lincoln Road, bustling Ocean Drive, the famous Art Deco District, and more. Segway training and a safety helmet are include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ll Fees and Taxes</w:t>
      </w:r>
    </w:p>
    <w:p>
      <w:pPr>
        <w:pStyle w:val="Normal"/>
        <w:rPr/>
      </w:pPr>
      <w:r>
        <w:rPr/>
        <w:t>Segwa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1401 Washington Ave, Miami Beach, FL 33139, USA This address is another of our locations where our Segway tours sta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beach-millionaire-s-row-segway-tour/5db70ad8-72d2-44cc-8695-59d561f2fd55" TargetMode="External"/><Relationship Id="rId3" Type="http://schemas.openxmlformats.org/officeDocument/2006/relationships/hyperlink" Target="https://magpie.travel/download_product_images?id=5db70ad8-72d2-44cc-8695-59d561f2fd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