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kes and Segway  - Miami Beach Bicycle Renta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 1440.0</w:t>
            </w:r>
          </w:p>
        </w:tc>
        <w:tc>
          <w:tcPr>
            <w:tcW w:w="4680" w:type="dxa"/>
            <w:tcBorders/>
          </w:tcPr>
          <w:p>
            <w:pPr>
              <w:pStyle w:val="Normal"/>
              <w:widowControl w:val="false"/>
              <w:rPr/>
            </w:pPr>
            <w:r>
              <w:rPr>
                <w:b/>
              </w:rPr>
              <w:t>Magpie Product Code:</w:t>
            </w:r>
            <w:r>
              <w:rPr/>
              <w:t xml:space="preserve"> WSJMTX</w:t>
            </w:r>
          </w:p>
          <w:p>
            <w:pPr>
              <w:pStyle w:val="Normal"/>
              <w:widowControl w:val="false"/>
              <w:rPr/>
            </w:pPr>
            <w:r>
              <w:rPr>
                <w:b/>
              </w:rPr>
              <w:t>Company Website:</w:t>
            </w:r>
            <w:r>
              <w:rPr/>
              <w:t xml:space="preserve"> bikesandsegway.com</w:t>
            </w:r>
          </w:p>
          <w:p>
            <w:pPr>
              <w:pStyle w:val="Normal"/>
              <w:widowControl w:val="false"/>
              <w:rPr/>
            </w:pPr>
            <w:r>
              <w:rPr>
                <w:b/>
              </w:rPr>
              <w:t>Primary Contact:</w:t>
            </w:r>
            <w:r>
              <w:rPr/>
              <w:t xml:space="preserve"> Bikes and Segwa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e shop is located in the middle of the Art Deco District, almost at the corner of Lincoln Road and James Avenue, one block away from Ocean Drive. A bottled water, plus a safety helmet and lock are included.   Ride to local attractions, including the Miami Design District, South Pointe Park, Downtown Miami, Wynwood Walls, the Art Deco District in Miami Beach, the Bayside Marketplace (where many of the shops, restaurants and bars are located), all within a 10 to 32-minute bike ride. Ride all day for a lower rate. When finished, return the bikes to the original starting point. This is a great way to get around South Beach, saving money on taxi fare and avoiding traffic hustles.   Rentals for 24 hours and over we require a refundable security deposit of $100 in cash per bike, your rental includes the bike lock, and a bottle of water. </w:t>
      </w:r>
    </w:p>
    <w:p>
      <w:pPr>
        <w:pStyle w:val="Normal"/>
        <w:rPr/>
      </w:pPr>
      <w:r>
        <w:rPr/>
      </w:r>
    </w:p>
    <w:p>
      <w:pPr>
        <w:pStyle w:val="Normal"/>
        <w:rPr/>
      </w:pPr>
      <w:r>
        <w:rPr>
          <w:b/>
        </w:rPr>
        <w:t>Description:</w:t>
      </w:r>
      <w:r>
        <w:rPr/>
        <w:t xml:space="preserve"> Experience South Beach like a local with a beach cruiser bicycle rental. Select from one hour to one month, then explore the glamorous South Beach neighborhood of Miami Beach. Experience a tropical paradise, complete with Miami’s sun-splashed skyline. See Casa Casuarina, also known as the Versace Mansion, plus exclusive Star Island, the vibrant Lincoln Road, bustling Ocean Drive, the famous Art Deco District, and much more. A bottled water, a safety helmet and lock are included.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Beach Cruiser Bicycle</w:t>
      </w:r>
    </w:p>
    <w:p>
      <w:pPr>
        <w:pStyle w:val="Normal"/>
        <w:rPr/>
      </w:pPr>
      <w:r>
        <w:rPr/>
        <w:t>All Fees and Taxes</w:t>
      </w:r>
    </w:p>
    <w:p>
      <w:pPr>
        <w:pStyle w:val="Normal"/>
        <w:rPr/>
      </w:pPr>
      <w:r>
        <w:rPr/>
        <w:t>Helmet</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1-1,440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1655 James Ave, Miami Beach, FL 33139, USA We are Located almost at the corner of Lincoln Road and james Ave Miami Beach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iami-beach-bicycle-rental/57a39467-5b46-4ca5-8cd4-6277d5f71ab2" TargetMode="External"/><Relationship Id="rId3" Type="http://schemas.openxmlformats.org/officeDocument/2006/relationships/hyperlink" Target="https://magpie.travel/download_product_images?id=57a39467-5b46-4ca5-8cd4-6277d5f71ab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