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Bayside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90-minute Sightseeing cruise in Miami Biscayne Bay</w:t>
      </w:r>
    </w:p>
    <w:p>
      <w:pPr>
        <w:pStyle w:val="Normal"/>
        <w:rPr/>
      </w:pPr>
      <w:r>
        <w:rPr/>
        <w:t>- Boat tours by the lavish Celebrity Homes on Star Island</w:t>
      </w:r>
    </w:p>
    <w:p>
      <w:pPr>
        <w:pStyle w:val="Normal"/>
        <w:rPr/>
      </w:pPr>
      <w:r>
        <w:rPr/>
        <w:t>- Cruise by Miami Beach, Port of Miami, &amp; Fisher Island.</w:t>
      </w:r>
    </w:p>
    <w:p>
      <w:pPr>
        <w:pStyle w:val="Normal"/>
        <w:rPr/>
      </w:pPr>
      <w:r>
        <w:rPr/>
        <w:t>- Soft drinks, cocktails, &amp; chips are available for purchase.</w:t>
      </w:r>
    </w:p>
    <w:p>
      <w:pPr>
        <w:pStyle w:val="Normal"/>
        <w:rPr/>
      </w:pPr>
      <w:r>
        <w:rPr/>
        <w:t>- Vessels are equipped with restrooms onboard.</w:t>
      </w:r>
    </w:p>
    <w:p>
      <w:pPr>
        <w:pStyle w:val="Normal"/>
        <w:rPr/>
      </w:pPr>
      <w:r>
        <w:rPr/>
      </w:r>
    </w:p>
    <w:p>
      <w:pPr>
        <w:pStyle w:val="Normal"/>
        <w:rPr/>
      </w:pPr>
      <w:r>
        <w:rPr>
          <w:b/>
        </w:rPr>
        <w:t>Description Summary:</w:t>
      </w:r>
    </w:p>
    <w:p>
      <w:pPr>
        <w:pStyle w:val="Normal"/>
        <w:rPr/>
      </w:pPr>
      <w:r>
        <w:rPr/>
        <w:t>Experience Miami's waterfront on our Bayside Boat Tour! See the iconic Miami skyline, celebrity mansions on Star Island, PortMiami, and the Venetian Islands on Biscayne Bay. It's a fun, relaxing, and unforgettable way to view Miami's beauty for all ag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op on an unforgettable Miami Bayside Boat Tour directly from the vibrant Bayside Marketplace! This 90-minute Bayside Boat Tour cruises through the beautiful waters of Biscayne Bay, offering a unique glimpse into the lives of the rich and famous. Sail past iconic Star Island, mesmerized by lavish mansions belonging to Hollywood stars, renowned athletes, and influential business figures. Our engaging, bilingual guides will share fascinating stories, bringing these incredible estates to life. Beyond the celebrity homes, you'll enjoy panoramic views of Miami's stunning skyline, the bustling Port of Miami, exclusive Fisher Island, and the vibrant stretches of South Beach and Downtown Miami. </w:t>
      </w:r>
    </w:p>
    <w:p>
      <w:pPr>
        <w:pStyle w:val="Normal"/>
        <w:rPr/>
      </w:pPr>
      <w:r>
        <w:rPr/>
      </w:r>
    </w:p>
    <w:p>
      <w:pPr>
        <w:pStyle w:val="Normal"/>
        <w:rPr/>
      </w:pPr>
      <w:r>
        <w:rPr/>
      </w:r>
    </w:p>
    <w:p>
      <w:pPr>
        <w:pStyle w:val="Normal"/>
        <w:rPr/>
      </w:pPr>
      <w:r>
        <w:rPr/>
        <w:t>Whether you're a first-time visitor or a Miami local, this Miami sightseeing cruise provides a captivating new perspective of the city's luxurious lifestyle and breathtaking waterfro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It’s mandatory to arrive 40 minutes before the departure time to check in.</w:t>
      </w:r>
    </w:p>
    <w:p>
      <w:pPr>
        <w:pStyle w:val="Normal"/>
        <w:rPr/>
      </w:pPr>
      <w:r>
        <w:rPr/>
        <w:t>- Confirmation is received at the time of booking.</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The name on the reservation must match the name of the debit or credit card being used.</w:t>
      </w:r>
    </w:p>
    <w:p>
      <w:pPr>
        <w:pStyle w:val="Normal"/>
        <w:rPr/>
      </w:pPr>
      <w:r>
        <w:rPr/>
        <w:t>- You are required to present the card used to make the reservation and a valid government ID of the card holde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ayside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ayside-boat-tour/935ba9bb-f929-49e8-a0a9-b31894d33d4c" TargetMode="External"/><Relationship Id="rId3" Type="http://schemas.openxmlformats.org/officeDocument/2006/relationships/hyperlink" Target="https://magpie.travel/download_product_images?id=935ba9bb-f929-49e8-a0a9-b31894d33d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