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Mexico City Private &amp; Personalized Half-Day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WASE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Mexico City your way with a local host</w:t>
      </w:r>
    </w:p>
    <w:p>
      <w:pPr>
        <w:pStyle w:val="Normal"/>
        <w:rPr/>
      </w:pPr>
      <w:r>
        <w:rPr/>
        <w:t>- Savor authentic street food and local favorites</w:t>
      </w:r>
    </w:p>
    <w:p>
      <w:pPr>
        <w:pStyle w:val="Normal"/>
        <w:rPr/>
      </w:pPr>
      <w:r>
        <w:rPr/>
        <w:t>- Discover murals, markets, and indie bookstores</w:t>
      </w:r>
    </w:p>
    <w:p>
      <w:pPr>
        <w:pStyle w:val="Normal"/>
        <w:rPr/>
      </w:pPr>
      <w:r>
        <w:rPr/>
        <w:t>- Relax in a hidden park or traditional pulquería</w:t>
      </w:r>
    </w:p>
    <w:p>
      <w:pPr>
        <w:pStyle w:val="Normal"/>
        <w:rPr/>
      </w:pPr>
      <w:r>
        <w:rPr/>
        <w:t>- Enjoy insider tips for a truly loc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ee Mexico City your way with a local host, exploring vibrant neighborhoods, hidden gems, and everyday favorites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Mexico City like a local with a flexible, unscripted day shaped around your interests. Your host isn’t just a guide but a knowledgeable friend, helping you explore vibrant neighborhoods, colorful markets, and off-the-radar spots at your own pace. Savor street tacos at a family-run fonda, admire murals and design shops, or relax in a quiet park or pulquería. This experience is about moving slowly, connecting with local culture, and uncovering authentic places that bring the city's energy and charm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</w:t>
      </w:r>
    </w:p>
    <w:p>
      <w:pPr>
        <w:pStyle w:val="Normal"/>
        <w:rPr/>
      </w:pPr>
      <w:r>
        <w:rPr/>
        <w:t>- Public transport may be used during the experience—please bring a Metro Card for trains and buses, small change for local microbuses, or a payment method (cash, card, or digital) for taxis or ride-sharing apps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hours - Mexico C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xico-city-private-personalized-half-day-walking-tour/176834de-ea63-4c8f-b443-3042446d3357" TargetMode="External"/><Relationship Id="rId3" Type="http://schemas.openxmlformats.org/officeDocument/2006/relationships/hyperlink" Target="https://magpie.travel/download_product_images?id=176834de-ea63-4c8f-b443-3042446d3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