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be Adventures - Mexico City: Private Cantinas &amp; Heritage Tour of the Historic Cent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AVJSCO</w:t>
            </w:r>
          </w:p>
          <w:p>
            <w:pPr>
              <w:pStyle w:val="Normal"/>
              <w:widowControl w:val="false"/>
              <w:rPr/>
            </w:pPr>
            <w:r>
              <w:rPr>
                <w:b/>
              </w:rPr>
              <w:t>Company Website:</w:t>
            </w:r>
            <w:r>
              <w:rPr/>
              <w:t xml:space="preserve"> vibeadventures.com</w:t>
            </w:r>
          </w:p>
          <w:p>
            <w:pPr>
              <w:pStyle w:val="Normal"/>
              <w:widowControl w:val="false"/>
              <w:rPr/>
            </w:pPr>
            <w:r>
              <w:rPr>
                <w:b/>
              </w:rPr>
              <w:t>Primary Contact:</w:t>
            </w:r>
            <w:r>
              <w:rPr/>
              <w:t xml:space="preserve"> Vibe Adventures</w:t>
            </w:r>
          </w:p>
          <w:p>
            <w:pPr>
              <w:pStyle w:val="Normal"/>
              <w:widowControl w:val="false"/>
              <w:rPr/>
            </w:pPr>
            <w:r>
              <w:rPr>
                <w:b/>
              </w:rPr>
              <w:t>Email:</w:t>
            </w:r>
            <w:r>
              <w:rPr/>
              <w:t xml:space="preserve"> info@vibeadventure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VERVIEW   During this private 8h walking tour, you will visit and try local food &amp; drinks in 7 most iconic cantinas of Mexico City - most of them with over 100 years of history full of interesting events &amp; stories. In between cantinas keep discovering the rich cultural &amp; historical heritage of Mexico City's UNESCO-listed historic center.  HIGHLIGHTS  Satisfy your thirst, hunger &amp; curiosity by visiting Mexico City's 7 most iconic cantinas &amp; visiting all the major attractions of its historic center.  WHY GO WITH US  The time of the tour is spent purely on gastronomic experiences &amp; sightseeing: no visits to souvenir shops (unless you ask).  We are flexible: the program, route &amp; activities can be adjusted to your interests while the duration of the tour can be always extended for an extra fee.  </w:t>
      </w:r>
    </w:p>
    <w:p>
      <w:pPr>
        <w:pStyle w:val="Normal"/>
        <w:rPr/>
      </w:pPr>
      <w:r>
        <w:rPr/>
      </w:r>
    </w:p>
    <w:p>
      <w:pPr>
        <w:pStyle w:val="Normal"/>
        <w:rPr/>
      </w:pPr>
      <w:r>
        <w:rPr/>
      </w:r>
    </w:p>
    <w:p>
      <w:pPr>
        <w:pStyle w:val="Normal"/>
        <w:rPr/>
      </w:pPr>
      <w:r>
        <w:rPr>
          <w:b/>
        </w:rPr>
        <w:t>Inclusions:</w:t>
      </w:r>
    </w:p>
    <w:p>
      <w:pPr>
        <w:pStyle w:val="Normal"/>
        <w:rPr/>
      </w:pPr>
      <w:r>
        <w:rPr/>
        <w:t>Service of a private guide</w:t>
      </w:r>
    </w:p>
    <w:p>
      <w:pPr>
        <w:pStyle w:val="Normal"/>
        <w:rPr/>
      </w:pPr>
      <w:r>
        <w:rPr/>
        <w:t>Alcohol drinks accompanied by food in some cantinas</w:t>
      </w:r>
    </w:p>
    <w:p>
      <w:pPr>
        <w:pStyle w:val="Normal"/>
        <w:rPr/>
      </w:pPr>
      <w:r>
        <w:rPr/>
      </w:r>
    </w:p>
    <w:p>
      <w:pPr>
        <w:pStyle w:val="Normal"/>
        <w:rPr/>
      </w:pPr>
      <w:r>
        <w:rPr>
          <w:b/>
        </w:rPr>
        <w:t>Exclusions:</w:t>
      </w:r>
    </w:p>
    <w:p>
      <w:pPr>
        <w:pStyle w:val="Normal"/>
        <w:rPr/>
      </w:pPr>
      <w:r>
        <w:rPr/>
        <w:t>Travel insurance; other meals, drinks &amp; activities; tip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ST-COVID HEALTH &amp; SAFETY Understanding continuously present risks associated with COVID-19 pandemics and willing to keep both travelers &amp; our team healthy, Vibe Adventures introduced internal health &amp; safety guidelines that are enforced on all our tours until such measures are lifted by authorities of each destination and/or pandemic situation gets completely resolved worldwide. Those guidelines are based on official recommendations &amp; protocols from the World Health Organization (WHO) and the World Travel &amp; Tourism Council (WTTC) and among others include the following measures:  Education &amp; Training: ● regular training &amp; education of the staff (Tour Leaders, drivers, crew) and suppliers (accommodations, restaurants, experience providers, etc.) on the importance of COVID-related health &amp; safety measures; ● promotion of the importance of hand hygiene &amp; other COVID-related health &amp; safety measures to travelers through signage, oral instructions, and online materials; ● contracting only suppliers that responsibly implement COVID-related health &amp; safety protocols recommended by the World Health Organization (WHO) and local authorities.  Hand Hygiene: ● mandatory application of antibacterial gel (70% alcohol) by everyone entering the vehicle that is used for transportation during the tour; ● implementing a mandatory hand-hygiene policy that requires regularly scheduled use of hand sanitizer and washing hands with soap by the staff during the tour, especially after touching objects in public areas (e.g. handrails, doors, money, mobile phones, etc.).  Masks: ● mandatory use of face masks or other protecting items (e.g. scarfs, kerchiefs or bandanas) covering nose, chin &amp; mouth by both travelers &amp; staff in all public areas (especially in confined environments such as public transport, shops, markets, museums, lobbies of hotels etc.); ● the use of the mask is not mandatory in private areas (e.g. hotel rooms) and while having meals &amp; drinks.  Sanitation: ● mandatory daily sanitation of the vehicles used for transportation of travelers by the staff especially of handles, doors, seats, and other frequently-touched surfaces; ● use of cleaning and disinfecting products that are approved by local &amp; international health authorities; ● regular audit of our suppliers on their cleanliness &amp; sanitation protocols.  Physical distancing: ● mandatory social distance of at least 1.5 m (~5 feet) by both travelers &amp; staff throughout the tour.  Please remember: only mutual assistance &amp; support can put an end to this borderless pandemic and help us protect the health of ourselves, our families &amp; colleagues. Thanks in advance for your understanding &amp; cooperation.  DEPARTURE TIME The default departure times for this tour are 9 am, 10 am &amp; 11 am but those can be also adjusted per your request. Our guide will meet you at the requested time &amp; might need to contact you by phone, so please provide a valid phone number during your booking.   DEPARTURE POINT Complimentary pick-up &amp; drop-off is included with the "TOUR &amp; PICKUP" tour option (to be selected during your booking): please indicate the exact time &amp; location for your pick-up during your booking (e.g. in the "Special Requirements" field). If you cannot find this field, just reply to the booking confirmation that you get to your email with your pickup details, message us in the platform, or call the number indicated on your booking confirmation at least 24h before the tour. We can pick you up from hotels and apartments situated in the following parts of Mexico City: Downtown, Reforma, Polanco, Condesa, Roma, Centro Historico; other more remote locations might involve an extra fee.  TOUR DURATION &amp; CUSTOMIZATION The standard duration of the tour, as advertised in its description, is calculated from the moment of pickup till drop off. At the same time, the tour is customizable which means the time you spend in each destination can be adjusted to your needs. E.g. if you wanna visit a place that is not part of the default itinerary (attraction/restaurant/market, etc.), you can do it on a complimentary basis if this visit (1) still fits the default duration of the tour &amp; (2) doesn't involve a major change of the route. In this case, we can shorten the stay at a particular location included in the program of the tour so that you have time to visit the place you are interested in. Other changes such as extending the duration of the tour, changing the route or adding extra participants, should be communicated to the Company at least 48 hours before the tour &amp; will involve an extra fee.  WHAT TO TAKE WITH YOU Comfortable clothes &amp; shoes; hat &amp; cap, sunglasses &amp; sunscreen; travel insurance; good mood &amp; curiosity.  NOTES Children under 3 are complimentary. Anyone under 18 years can participate but will not be entitled to alcohol drinking &amp; should be accompanied by an adult family member. The type of the vehicle ("TOUR &amp; PICKUP" tour option only) depends on the size of your group and may include car, SUV, minivan. This is a private tour: only your group will participate. Travelers should have a basic physical fitness condition. The price of the tour/person depends on the number of participants in the booking. This tour was specifically designed for those that wanna fully embrace the cantinas scene of Mexico City &amp; involves moderate consumption of alcohol.  TERMS &amp; CONDITIONS By booking this activity ("Tour") with the tour organizer ("Company"), you ("Customer") accept to:  - comply with all laws &amp; regulations of the country (countries) where the Tour takes place; - follow the instructions of the Company &amp; its representatives; - take all measures to procure your own safety on the Tour including, but not limited to, use of safety devices (including seat-belts, harnesses, &amp; helmets), obeying posted signs &amp; oral or written warnings from the Company's representatives regarding health &amp; safety; - provide information about pre-existing medical conditions that may affect your ability to participate in the Tour or have a negative impact on the experience of others in the Tour; - have travel insurance covering personal injury &amp; emergency medical expenses valid for the whole duration of the Tour;  - waive responsibility of the Company &amp; its representatives for any personal health &amp; property damage that may occur during the Tour; - allow the Company to use any media content created by its representatives during the Tour for marketing-related purposes.&lt;br&gt;MUMEDI, Av Francisco I. Madero 74, Centro Histórico de la Cdad. de México, Centro, Cuauhtémoc, 06000 Ciudad de México, CDMX, Mexico "TOUR ONLY" tour option (to be selected during your booking): the entrance of Museo Mexicano del Diseño (MUMEDI). &lt;br&gt;Plaza Garibaldi, Pl. Garibaldi, Centro Histórico de la Cdad. de México, Centro, 06010 Ciudad de México, CDMX, Mexico End of the tour around Plaza Garibaldi.&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exico-city-private-cantinas-heritage-tour-of-the-historic-center/eacdf418-f2b8-46e3-ab17-76436b98c2f1" TargetMode="External"/><Relationship Id="rId3" Type="http://schemas.openxmlformats.org/officeDocument/2006/relationships/hyperlink" Target="https://magpie.travel/download_product_images?id=eacdf418-f2b8-46e3-ab17-76436b98c2f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