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Mexico City: Customizable Tour with a Private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CYHBF</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customizable tour, you will get acquainted with the history &amp; nowadays of Mexico City - the largest city in Latin America that offers a huge variety of museums, galleries, and architectural gems, along with bustling nightlife and diverse gastronomic culture.  WHY GO WITH US  The time of the tour is spent purely on sightseeing: no visits to souvenir shops &amp; restaurants (unless you ask).  We are flexible: the program and route can be adjusted to your interests while the duration of the tour can be always extended for an extra fee. When booking, choose whether to book a 3-, 6- or 9-h tour option. </w:t>
      </w:r>
    </w:p>
    <w:p>
      <w:pPr>
        <w:pStyle w:val="Normal"/>
        <w:rPr/>
      </w:pPr>
      <w:r>
        <w:rPr/>
      </w:r>
    </w:p>
    <w:p>
      <w:pPr>
        <w:pStyle w:val="Normal"/>
        <w:rPr/>
      </w:pPr>
      <w:r>
        <w:rPr/>
      </w:r>
    </w:p>
    <w:p>
      <w:pPr>
        <w:pStyle w:val="Normal"/>
        <w:rPr/>
      </w:pPr>
      <w:r>
        <w:rPr>
          <w:b/>
        </w:rPr>
        <w:t>Inclusions:</w:t>
      </w:r>
    </w:p>
    <w:p>
      <w:pPr>
        <w:pStyle w:val="Normal"/>
        <w:rPr/>
      </w:pPr>
      <w:r>
        <w:rPr/>
        <w:t>Service of a private guide</w:t>
      </w:r>
    </w:p>
    <w:p>
      <w:pPr>
        <w:pStyle w:val="Normal"/>
        <w:rPr/>
      </w:pPr>
      <w:r>
        <w:rPr/>
        <w:t>Meetup by your guide at the place of your choice</w:t>
      </w:r>
    </w:p>
    <w:p>
      <w:pPr>
        <w:pStyle w:val="Normal"/>
        <w:rPr/>
      </w:pPr>
      <w:r>
        <w:rPr/>
      </w:r>
    </w:p>
    <w:p>
      <w:pPr>
        <w:pStyle w:val="Normal"/>
        <w:rPr/>
      </w:pPr>
      <w:r>
        <w:rPr>
          <w:b/>
        </w:rPr>
        <w:t>Exclusions:</w:t>
      </w:r>
    </w:p>
    <w:p>
      <w:pPr>
        <w:pStyle w:val="Normal"/>
        <w:rPr/>
      </w:pPr>
      <w:r>
        <w:rPr/>
        <w:t>Travel insurance; transportation; pickup &amp; drop-off; meals; tip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POINT Your guide can meet you up at your accommodation or any other place in Mexico City: please indicate the exact time &amp; location for your pick-up during your booking (e.g. in the "Special Requirements" field). If you cannot find this field, just reply to the booking confirmation that you get to your email with your pickup details, message us in the platform, or call the number indicated on your booking confirmation at least 24h before the tour. Your guide can pick you up from hotels &amp; apartments situated in central parts of Mexico City: Downtown, Reforma, Polanco, Condesa, Roma, Centro Historico; other more remote locations might involve an extra fee.   DEPARTURE &amp; RETURN TIME The default departure times for this tour are 7 am, 9 am, 11 am but it can be also adjusted per your request. Our guide will come to pick you up at your accommodation at the requested time and might contact you by phone if needed, so please be sure that the number you provide during the booking is valid and can be reached on the day of the tour.  TOUR DURATION &amp; CUSTOMIZATION The standard duration of the tour, as advertised in its description, is calculated from the moment of meeting until farewell with your guide. The tour is fully customizable which means you choose where to go &amp; how long to stay in each place.  TRANSPORT This tour does not include pickup &amp; dropoff by a private vehicle: your guide will meet you up at your accommodation &amp; normally most part of the tour will be done walking. If you want to visit a more remote location where the use of transportation is obligatory (either public transport or taxi), such expenses should be carried by you.  WHAT TO TAKE WITH YOU Comfortable clothes &amp; shoes; hat/cap, sunglasses &amp; sunscreen; travel insurance; good mood &amp; curiosity.  NOTES Please kindly describe your approximate itinerary or sightseeing plans during your booking in the "Special Requirements" field. Children under 3 are complimentary. This is a private tour: only your group will participate. Travelers should have basic physical fitness condition.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city-customizable-tour-with-a-private-guide/32f3946f-58b3-41f7-a5bc-35ba035b7a4a" TargetMode="External"/><Relationship Id="rId3" Type="http://schemas.openxmlformats.org/officeDocument/2006/relationships/hyperlink" Target="https://magpie.travel/download_product_images?id=32f3946f-58b3-41f7-a5bc-35ba035b7a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