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Mexico City: Customizable Tour with a Private Guide &amp;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PDEXU</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Meet your local guide &amp; go to discover the sides of Mexico City you are most interested in: history, culture, museums, gastronomy, shopping, entertainment, etc.  HIGHLIGHTS  Complete customization &amp; flexibility - decide when &amp; where to go.  Private pickup &amp; dropoff from the airport, your accommodation, or any other convenient place in Mexico City.  WHY GO WITH US  The time of the tour is spent purely on sightseeing: no visits to souvenir shops &amp; restaurants (unless you ask).  An ideal choice for small groups: the price of the tour is fixed &amp; varies just slightly depending on the size of the group.  We are flexible: the program and route can be adjusted to your interests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Transportation: private vehicle</w:t>
      </w:r>
    </w:p>
    <w:p>
      <w:pPr>
        <w:pStyle w:val="Normal"/>
        <w:rPr/>
      </w:pPr>
      <w:r>
        <w:rPr/>
        <w:t>Pickup &amp; dropoff</w:t>
      </w:r>
    </w:p>
    <w:p>
      <w:pPr>
        <w:pStyle w:val="Normal"/>
        <w:rPr/>
      </w:pPr>
      <w:r>
        <w:rPr/>
        <w:t>Service of a private guide</w:t>
      </w:r>
    </w:p>
    <w:p>
      <w:pPr>
        <w:pStyle w:val="Normal"/>
        <w:rPr/>
      </w:pPr>
      <w:r>
        <w:rPr/>
      </w:r>
    </w:p>
    <w:p>
      <w:pPr>
        <w:pStyle w:val="Normal"/>
        <w:rPr/>
      </w:pPr>
      <w:r>
        <w:rPr>
          <w:b/>
        </w:rPr>
        <w:t>Exclusions:</w:t>
      </w:r>
    </w:p>
    <w:p>
      <w:pPr>
        <w:pStyle w:val="Normal"/>
        <w:rPr/>
      </w:pPr>
      <w:r>
        <w:rPr/>
        <w:t>Travel insurance, meals &amp; entrance fees, 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DEPARTURE TIME Any time between 7 am &amp; 1 pm for 6h tour, between 7 am &amp; 10 am for 9h tour, between 7 am &amp; 8 am for 12h service (please indicate your desired pickup time in the "Special Requirements" field during your booking; tours outside of above mentioned hours can be considered but are not guaranteed). Our driver will come to pick you up at the requested time &amp; might contact you by phone, so please make sure to provide a valid phone number.   DEPARTURE POINT Complimentary pick-up/drop-off is included: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TOUR DURATION &amp; CUSTOMIZATION The standard duration of the tour, as advertised in its description, is calculated from the moment of pickup till dropoff. This tour includes transportation &amp; sightseeing in Mexico City only: visits to other more remote locations will involve an extra fee (such requests should be communicated to the company at least 24h before the tour). This tour does not include any entrances tickets to attractions: in case you wanna visit any with your guide, his/her entrance fees should be covered by you as well.  WHAT TO TAKE WITH YOU Comfortable clothes &amp; shoes; hat/cap, sunglasses &amp; sunscreen; travel insurance; good mood &amp; curiosity.  NOTES Please provide an approximate itinerary (places you wanna visit) during your booking (e.g. in the "Special Requirements" field). 2. This is a private tour: only your group will participate. 3. Travelers should have a basic physical fitness condition.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Airports:&lt;br&gt;Juarez Intl Airport, Mexico City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customizable-tour-with-a-private-guide-transportation/7d31fc9b-a4b8-4518-8b3c-dfa9298b9596" TargetMode="External"/><Relationship Id="rId3" Type="http://schemas.openxmlformats.org/officeDocument/2006/relationships/hyperlink" Target="https://magpie.travel/download_product_images?id=7d31fc9b-a4b8-4518-8b3c-dfa9298b95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