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Boating - Mesmerizing Hvar South Shore wine tasting with RIB speed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APMCU</w:t>
            </w:r>
          </w:p>
          <w:p>
            <w:pPr>
              <w:pStyle w:val="Normal"/>
              <w:widowControl w:val="false"/>
              <w:rPr/>
            </w:pPr>
            <w:r>
              <w:rPr>
                <w:b/>
              </w:rPr>
              <w:t>Company Website:</w:t>
            </w:r>
            <w:r>
              <w:rPr/>
              <w:t xml:space="preserve"> hvarboating.com</w:t>
            </w:r>
          </w:p>
          <w:p>
            <w:pPr>
              <w:pStyle w:val="Normal"/>
              <w:widowControl w:val="false"/>
              <w:rPr/>
            </w:pPr>
            <w:r>
              <w:rPr>
                <w:b/>
              </w:rPr>
              <w:t>Primary Contact:</w:t>
            </w:r>
            <w:r>
              <w:rPr/>
              <w:t xml:space="preserve"> Hvar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swim and snorkel in beautiful Green Lagoon, and if you are lucky you can even feed the fish </w:t>
      </w:r>
    </w:p>
    <w:p>
      <w:pPr>
        <w:pStyle w:val="Normal"/>
        <w:rPr/>
      </w:pPr>
      <w:r>
        <w:rPr/>
      </w:r>
    </w:p>
    <w:p>
      <w:pPr>
        <w:pStyle w:val="Normal"/>
        <w:rPr/>
      </w:pPr>
      <w:r>
        <w:rPr>
          <w:b/>
        </w:rPr>
        <w:t>Description:</w:t>
      </w:r>
      <w:r>
        <w:rPr/>
        <w:t xml:space="preserve"> You will travel in excellent RIB Flyer 747 boat which is partly covered from the sun. Boat has big sunbed on the bow. Snorkeling gear, soft drinks, travel insurance, captain and fuel are included in the price.   Our recommendation is to start around 10:30am and travel as follows:  - First stop is beautiful Green Lagoon near town of Milna, where you can feed the fish and take swim and snorkel.  - Second stop is Zaraće, one of a kind 2 horn bay where you can also enjoy swimming and snorkeling.  -Third stop is Dubovica bay with beautiful beach and beach bar (This is No1 place on Trip Advisor in Hvar)You can even swim and snorkel in hidden underwater cave!  -Fourh stop is natural phenomena Red Rocks, where you can swim and snorkel inside of 2 caves.  -Last stop is picturesque town of Sveta Nedjelja where you can have local  specialties and taste the best wines in the entire Croatia. Wine cellar is actually bellow the sea!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Soft drinks</w:t>
      </w:r>
    </w:p>
    <w:p>
      <w:pPr>
        <w:pStyle w:val="Normal"/>
        <w:rPr/>
      </w:pPr>
      <w:r>
        <w:rPr/>
        <w:t>Travel insurance</w:t>
      </w:r>
    </w:p>
    <w:p>
      <w:pPr>
        <w:pStyle w:val="Normal"/>
        <w:rPr/>
      </w:pPr>
      <w:r>
        <w:rPr/>
        <w:t>Music</w:t>
      </w:r>
    </w:p>
    <w:p>
      <w:pPr>
        <w:pStyle w:val="Normal"/>
        <w:rPr/>
      </w:pPr>
      <w:r>
        <w:rPr/>
        <w:t>Life jacke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OFFERS Tourist Agency - Blue Cave Excursions, Private speed Boat Tours, Sea Transfers, Jurja Matijevica 17, 21450, Hvar, Croatia Look at the corner for Croffers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smerizing-hvar-south-shore-wine-tasting-with-rib-speed-boat/cdf60913-3374-497a-839d-ac9e3dc87cd4" TargetMode="External"/><Relationship Id="rId3" Type="http://schemas.openxmlformats.org/officeDocument/2006/relationships/hyperlink" Target="https://magpie.travel/download_product_images?id=cdf60913-3374-497a-839d-ac9e3dc87c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