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ekking Ethiopia Tours - Day Tours - Melka Kunture, Adaddi &amp; Tiya on Only One Da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0.0 - 1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ZGAE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ekkingethiopia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ekking Ethiopia Tours -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fter early pick up from your hotel we will have a scenic view Ethiopia's Capital Addis Ababa at some high points while your personal guide unfolds Ethiopia’s rich history on this door-to-door tour of three essential sites south of the city. Learn about humanity’s earliest origins at prehistoric Melka Kunture; tour the 12th-century rock-cut church of Adadi Mariam; and visit ancient Tiya, a UNESCO World Heritage Site. Enjoy lunch, water, and hot drinks along the 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traditional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Tiya World Heritage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-11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Bole Airport, Addis Ababa Ethiop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elka-kunture-adaddi-tiya-on-only-one-day/d5e24767-4cf4-45a2-8789-29faa85c3a47" TargetMode="External"/><Relationship Id="rId3" Type="http://schemas.openxmlformats.org/officeDocument/2006/relationships/hyperlink" Target="https://magpie.travel/download_product_images?id=d5e24767-4cf4-45a2-8789-29faa85c3a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