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ergreen Vanuatu - Mele Cascades Waterfall Tour and Black Magic Village Includ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PESVXW</w:t>
            </w:r>
          </w:p>
          <w:p>
            <w:pPr>
              <w:pStyle w:val="Normal"/>
              <w:widowControl w:val="false"/>
              <w:rPr/>
            </w:pPr>
            <w:r>
              <w:rPr>
                <w:b/>
              </w:rPr>
              <w:t>Company Website:</w:t>
            </w:r>
            <w:r>
              <w:rPr/>
              <w:t xml:space="preserve"> evergreenvanuatu.com</w:t>
            </w:r>
          </w:p>
          <w:p>
            <w:pPr>
              <w:pStyle w:val="Normal"/>
              <w:widowControl w:val="false"/>
              <w:rPr/>
            </w:pPr>
            <w:r>
              <w:rPr>
                <w:b/>
              </w:rPr>
              <w:t>Primary Contact:</w:t>
            </w:r>
            <w:r>
              <w:rPr/>
              <w:t xml:space="preserve"> Evergreen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you to the Famous Mele Cascades &amp; Waterfall. Guests are greeted by one of Evergreen’s friendly &amp; knowledgeable guides at your Port Vila accommodation and the tour starts straight away. Enjoy a pleasant drive just out of town past Mele Village and our guide will provide commentary on the 15 min transfer to Mele Village. The first stop is at the Cultural Village where you get to witness different magic shows and learn about the Vanuatu Culture, we then transfer to the entrance of Mele Cascades &amp; Waterfall. Go for a dip in the clear natural rock pools for a refreshing swim or you can simply relax and enjoy the green scenery. Includes a delicious lunch served at Mele Cascades served with a nice cold drink. This lunch is served at the Mele Cascades Riverside Garden Restaurant. Soft Drinks, Alcohol Beverages and snacks can be purchased from the Pool Bar. </w:t>
      </w:r>
    </w:p>
    <w:p>
      <w:pPr>
        <w:pStyle w:val="Normal"/>
        <w:rPr/>
      </w:pPr>
      <w:r>
        <w:rPr/>
      </w:r>
    </w:p>
    <w:p>
      <w:pPr>
        <w:pStyle w:val="Normal"/>
        <w:rPr/>
      </w:pPr>
      <w:r>
        <w:rPr/>
      </w:r>
    </w:p>
    <w:p>
      <w:pPr>
        <w:pStyle w:val="Normal"/>
        <w:rPr/>
      </w:pPr>
      <w:r>
        <w:rPr>
          <w:b/>
        </w:rPr>
        <w:t>Inclusions:</w:t>
      </w:r>
    </w:p>
    <w:p>
      <w:pPr>
        <w:pStyle w:val="Normal"/>
        <w:rPr/>
      </w:pPr>
      <w:r>
        <w:rPr/>
        <w:t>Fully air conditioned return transfer from your Port Vila hotel lobby</w:t>
      </w:r>
    </w:p>
    <w:p>
      <w:pPr>
        <w:pStyle w:val="Normal"/>
        <w:rPr/>
      </w:pPr>
      <w:r>
        <w:rPr/>
        <w:t>Knowledgeable tour guide</w:t>
      </w:r>
    </w:p>
    <w:p>
      <w:pPr>
        <w:pStyle w:val="Normal"/>
        <w:rPr/>
      </w:pPr>
      <w:r>
        <w:rPr/>
        <w:t>Cold drinks at Mele Cascades Riverside Garden</w:t>
      </w:r>
    </w:p>
    <w:p>
      <w:pPr>
        <w:pStyle w:val="Normal"/>
        <w:rPr/>
      </w:pPr>
      <w:r>
        <w:rPr/>
        <w:t>Delicious BBQ lunch at Mele Cascades Riverside Garden Restaurant</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e-cascades-waterfall-tour-and-black-magic-village-including-lunch/79caec51-48c2-42a1-8beb-b5f92c4f7ac0" TargetMode="External"/><Relationship Id="rId3" Type="http://schemas.openxmlformats.org/officeDocument/2006/relationships/hyperlink" Target="https://magpie.travel/download_product_images?id=79caec51-48c2-42a1-8beb-b5f92c4f7a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