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ing Vine Tours - Melbourne Bayside | Urban Seaside Villages | Brighton Bathing Boxes |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VPMYT</w:t>
            </w:r>
          </w:p>
          <w:p>
            <w:pPr>
              <w:pStyle w:val="Normal"/>
              <w:widowControl w:val="false"/>
              <w:rPr/>
            </w:pPr>
            <w:r>
              <w:rPr>
                <w:b/>
              </w:rPr>
              <w:t>Company Website:</w:t>
            </w:r>
            <w:r>
              <w:rPr/>
              <w:t xml:space="preserve"> vinetours.com.au</w:t>
            </w:r>
          </w:p>
          <w:p>
            <w:pPr>
              <w:pStyle w:val="Normal"/>
              <w:widowControl w:val="false"/>
              <w:rPr/>
            </w:pPr>
            <w:r>
              <w:rPr>
                <w:b/>
              </w:rPr>
              <w:t>Primary Contact:</w:t>
            </w:r>
            <w:r>
              <w:rPr/>
              <w:t xml:space="preserve"> Cycling V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leisurely cycle tour around Melbourne Bayside Beaches. Visit urban villages of Elwood, St Kilda &amp; Brighton. Pedal through St Kilda Botanical Gardens, experience Acland Street, iconic Luna Park, St Kilda Beach, Brighton Bathing Boxes as well as some amazing beachside homes and more.  Relax, enjoy the cycle and an expert guide will take you on a fantastic and informative tour of St Kilda and Bayside Melbourne.  The cycle is easy and fun riding along the foreshore and local bike paths of beachside Melbourne.  Tour can be tailored to your ability and preferences.   Travel time - only 15 minutes from the centre of Melbourne by suburban train.  Please wear comfortable clothing and closed toe footwear for cycling up to 20kms. </w:t>
      </w:r>
    </w:p>
    <w:p>
      <w:pPr>
        <w:pStyle w:val="Normal"/>
        <w:rPr/>
      </w:pPr>
      <w:r>
        <w:rPr/>
      </w:r>
    </w:p>
    <w:p>
      <w:pPr>
        <w:pStyle w:val="Normal"/>
        <w:rPr/>
      </w:pPr>
      <w:r>
        <w:rPr/>
      </w:r>
    </w:p>
    <w:p>
      <w:pPr>
        <w:pStyle w:val="Normal"/>
        <w:rPr/>
      </w:pPr>
      <w:r>
        <w:rPr>
          <w:b/>
        </w:rPr>
        <w:t>Inclusions:</w:t>
      </w:r>
    </w:p>
    <w:p>
      <w:pPr>
        <w:pStyle w:val="Normal"/>
        <w:rPr/>
      </w:pPr>
      <w:r>
        <w:rPr/>
        <w:t>Stop for a well earned coffee or ice cream</w:t>
      </w:r>
    </w:p>
    <w:p>
      <w:pPr>
        <w:pStyle w:val="Normal"/>
        <w:rPr/>
      </w:pPr>
      <w:r>
        <w:rPr/>
        <w:t>Enjoy a refreshing drink at the end of your tour</w:t>
      </w:r>
    </w:p>
    <w:p>
      <w:pPr>
        <w:pStyle w:val="Normal"/>
        <w:rPr/>
      </w:pPr>
      <w:r>
        <w:rPr/>
        <w:t>Entry/Admission - St Kilda Botanical Gardens</w:t>
      </w:r>
    </w:p>
    <w:p>
      <w:pPr>
        <w:pStyle w:val="Normal"/>
        <w:rPr/>
      </w:pPr>
      <w:r>
        <w:rPr/>
        <w:t>Entry/Admission - Middle Brighton Bath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lbourne VIC, Australia Meeting Point - 4 Spink St Brighton. From Flinders Street Train Station catch a suburban train to Gardenvale Train Station (Sandringham line), cross Martin Street and walk down to 4 Spink St Brighton (2 minute wal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bayside-urban-seaside-villages-brighton-bathing-boxes-cycle-tour/ace84b7e-60b9-48be-bcdb-a18779d5f4e4" TargetMode="External"/><Relationship Id="rId3" Type="http://schemas.openxmlformats.org/officeDocument/2006/relationships/hyperlink" Target="https://magpie.travel/download_product_images?id=ace84b7e-60b9-48be-bcdb-a18779d5f4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